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9                                                                                             </w:t>
        <w:tab/>
        <w:tab/>
        <w:t xml:space="preserve">     № 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9.12.2018 № 74/16 «О бюджете Москаленского муниципального района на 2019 год и на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9.12.2018 № 74/16 «О бюджете Москаленского муниципального района на 2019 год и на плановый период 2020 и 2021 годов» следующие изменения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1 цифру «718568149,82» заменить на цифру «719397129,29»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в подпункте 2 цифру «716326221,08» заменить на цифру «717155200,55».</w:t>
      </w:r>
    </w:p>
    <w:p>
      <w:pPr>
        <w:pStyle w:val="TextBody"/>
        <w:ind w:firstLine="567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szCs w:val="28"/>
        </w:rPr>
        <w:t>В статье 6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80862553,43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80768925,28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3579702,56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3956620,52»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пункте 3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20003438,56» заменить на цифру «20380356,52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татье 8 в пункте 1 подпункте 1</w:t>
      </w:r>
      <w:r>
        <w:rPr>
          <w:bCs/>
          <w:sz w:val="28"/>
          <w:szCs w:val="28"/>
        </w:rPr>
        <w:t xml:space="preserve"> цифру «22687980,02» заменить на цифру «23133565,70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«Перечень главных администраторов доходов районного бюджета и закрепляемые за ними виды (подвиды) доходов районного бюджета на 2019 год и на плановый период 2020 и 2021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9 год и на плановый период 2020 и 2021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Безвозмездные поступления в районный бюджет на 2019 год и на плановый период 2020 и 2021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9 год и на плановый период 2020 и 2021 годов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9 год и на плановый период 2020 и 2021 годов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Приложение № 11 «Распределение иных межбюджетных трансфертов бюджетам поселений на 2019 год и на плановый период 2020 и 2021 годов» изложить в редакции согласно приложению № 7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11. Приложение № 13 «Источники финансирования дефицита районного бюджета на 2019 год и на плановый период 2020 и 2021 годов» изложить в редакции согласно приложению № 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М.М. 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3:00Z</dcterms:created>
  <dc:creator>Vica</dc:creator>
  <dc:description/>
  <cp:keywords/>
  <dc:language>en-US</dc:language>
  <cp:lastModifiedBy>Serg</cp:lastModifiedBy>
  <cp:lastPrinted>2019-08-28T14:54:00Z</cp:lastPrinted>
  <dcterms:modified xsi:type="dcterms:W3CDTF">2019-08-28T08:54:00Z</dcterms:modified>
  <cp:revision>11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