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8"/>
          <w:szCs w:val="28"/>
          <w:u w:val="none"/>
          <w:lang w:val="ru-RU"/>
        </w:rPr>
      </w:pPr>
      <w:r>
        <w:rPr>
          <w:rFonts w:cs="Tahoma" w:ascii="Tahoma" w:hAnsi="Tahoma"/>
          <w:sz w:val="28"/>
          <w:szCs w:val="28"/>
          <w:u w:val="none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9.2019  </w:t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и 1 статьи 4 </w:t>
      </w:r>
      <w:r>
        <w:rPr>
          <w:rFonts w:cs="Times New Roman" w:ascii="Times New Roman" w:hAnsi="Times New Roman"/>
          <w:b/>
          <w:sz w:val="28"/>
          <w:szCs w:val="28"/>
        </w:rPr>
        <w:t>Устав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ункт 17 дополнить словами «,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1 дополнить словом «(волонтерству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1 статьи 4.1 Устава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пунктом 14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осуществление мероприятий по защите прав потреб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4.2 Устав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полнить пунктом 1.1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9 дополнить словами «, направление уведомления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11 Устав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1. Публичные слушания, общественные обсужде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3 части 3 признать утратившим сил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ь частью 5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Calibri"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Москаленского муниципального района с учетом положений законодательства о градо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 части 9 статьи 20.1 Устава </w:t>
      </w:r>
      <w:r>
        <w:rPr>
          <w:rFonts w:cs="Times New Roman" w:ascii="Times New Roman" w:hAnsi="Times New Roman"/>
          <w:sz w:val="28"/>
          <w:szCs w:val="28"/>
        </w:rPr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оскаленского муниципального района в органах управления и ревизионной комиссии организации, учредителем (акционером, участником) которой является Москаленский муниципальный район, в соответствии с муниципальными правовыми актами, определяющими порядок осуществления от имени Москаленск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7 статьи 28 Устава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30 Устава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исключит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4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глава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номочия которого прекращены досрочно на основании правового акта Губернатора Омской области об отрешении от должности главы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далении главы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ставку, обжалует данные правовой акт или решение в судебном порядке, Совет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праве принимать решение об избрании главы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бираемого Советом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числа кандидатов, представленных конкурсной комиссией по результатам конкурса, до вступления решения суда в законную силу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31 Уста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1 статьи слова «, а в случае его отсутствия депутат Совета Москаленского муниципального района» исключи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2 слова «статьи 29» заменить словами «статьи 28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статьи 40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ален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– «Муниципальный вестник Москаленского муниципального района» или в газете Москаленского района Омской области «Сельская новь».»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лаве </w:t>
      </w:r>
      <w:r>
        <w:rPr>
          <w:sz w:val="28"/>
          <w:szCs w:val="28"/>
        </w:rPr>
        <w:t>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А.В. Ряполов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Москаленског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М.М. Фе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409799882FCFE7A79246118BF97708154C3AB453EBB22B67452812035EBC5863EEB902A6F4BA6D8E41B53D6Y5r3L" TargetMode="External"/><Relationship Id="rId3" Type="http://schemas.openxmlformats.org/officeDocument/2006/relationships/hyperlink" Target="consultantplus://offline/ref=F538DCA29C5578547623008A20D5384B46E0E5B38C576DF14FCB79ED308239D577B913E2E53BD05D61732C356EtC29L" TargetMode="External"/><Relationship Id="rId4" Type="http://schemas.openxmlformats.org/officeDocument/2006/relationships/hyperlink" Target="consultantplus://offline/ref=ABA336726DFB3222AA5EE97CBC65A485CE119021445E8C6E771E91628FB617C305F3154CE738B5191912CCC53AB8E833FD13B40A76yA5DL" TargetMode="External"/><Relationship Id="rId5" Type="http://schemas.openxmlformats.org/officeDocument/2006/relationships/hyperlink" Target="consultantplus://offline/ref=CC54E96678F47E7A1D7D9941190FCE0FDFCD9B87C539DB4886C7EC355167B5460898891501E3209AA3FAF6DD96z97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4:00Z</dcterms:created>
  <dc:creator>Иван</dc:creator>
  <dc:description/>
  <cp:keywords/>
  <dc:language>en-US</dc:language>
  <cp:lastModifiedBy>Serg</cp:lastModifiedBy>
  <cp:lastPrinted>2019-08-28T15:09:00Z</cp:lastPrinted>
  <dcterms:modified xsi:type="dcterms:W3CDTF">2019-08-28T09:09:00Z</dcterms:modified>
  <cp:revision>7</cp:revision>
  <dc:subject/>
  <dc:title/>
</cp:coreProperties>
</file>