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9.2019 </w:t>
        <w:tab/>
        <w:tab/>
        <w:tab/>
        <w:tab/>
        <w:tab/>
        <w:tab/>
        <w:tab/>
        <w:tab/>
        <w:tab/>
        <w:tab/>
        <w:tab/>
        <w:t xml:space="preserve">      № 90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Об утверждении соглашения 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Федеральног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рганам местного самоуправления Москаленского муниципального района Омской области передать органам местного самоуправления Екатерин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организации в границах Екатериновского сельского поселения водоснабжения населения в пределах полномочий, установленн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твердить соглашение между органами местного самоуправления Москаленского муниципального района Омской области и Екатери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настоящего решение возложить на комиссию по вопросам жилищно-коммунального хозяйства и строительства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района                                                                                    А.В. Ряполов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Совет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скаленского муниципального района                                                  М.М. Федор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spacing w:lineRule="auto" w:line="276"/>
        <w:ind w:left="5103" w:firstLine="72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от 25.09.2019 г. № 90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ГЛАШЕНИЕ</w:t>
      </w:r>
    </w:p>
    <w:p>
      <w:pPr>
        <w:pStyle w:val="ConsPlu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между органами местного самоуправления Москаленского муниципального района Омской области и Екатериновского сельского поселения Москаленского муниципального района Омской области,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Екатериновского сельского поселения Москаленского муниципального района Омской области, именуемая в дальнейшем "Сторона 2", в лице главы Екатериновского сельского поселения Ковтунова Сергея Леонидо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организация в границах Екатериновского сельского поселения водоснабжения насел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орона 2 осуществляет полномочия, предусмотренные в статье 1 настоящего Соглашения (далее - переданные полномочия), в течение с 01 сентября по 30 сентября 2019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bookmarkStart w:id="1" w:name="Par87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 по полномочиям 1 на  2019 год в сумме 30 818 рублей 16 копее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30 818,16 (тридцать тысяч восемьсот восемнадцать) рублей 16 копеек, не позднее 10 октября 2019 го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" w:name="Par88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Объем межбюджетных трансфертов увеличивается на сумму разницы между предъявленной и начисленной водой по договорам купли-продажи воды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4. Права и обяза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рона 1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едает полномочия, указанные в статье 1 Соглаше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орона 2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2 статьи 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3" w:name="Par104"/>
      <w:bookmarkEnd w:id="3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о соглашению Сторон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зменения законодательств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е2 статьи 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8. Заключитель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Действия настоящего Соглашения распространяются на правоотношения, возникшие с 01.09.2019 по 30.09.2019 г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105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84"/>
        <w:gridCol w:w="5119"/>
      </w:tblGrid>
      <w:tr>
        <w:trPr>
          <w:trHeight w:val="875" w:hRule="atLeast"/>
        </w:trPr>
        <w:tc>
          <w:tcPr>
            <w:tcW w:w="51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Екатерин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291" w:hRule="atLeast"/>
        </w:trPr>
        <w:tc>
          <w:tcPr>
            <w:tcW w:w="51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5521003017, КПП 5521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ет 4010181010000001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Омск г. Ом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209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 А.В. Ряполов  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1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ридический адрес:646089,Россия, Омская область, Москаленский р-он, с. Екатериновка, ул.Центральная, д.6Тел.: (38174) 3-31-2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521007558, КПП 55210100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2523025080 в УФК по Омской области р/с 40204810300001870483 Отделение Омск г. Омск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5263240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 60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Екатери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  С.Л. Ковтунов  </w:t>
            </w:r>
          </w:p>
        </w:tc>
      </w:tr>
      <w:tr>
        <w:trPr>
          <w:trHeight w:val="141" w:hRule="atLeast"/>
        </w:trPr>
        <w:tc>
          <w:tcPr>
            <w:tcW w:w="51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1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51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1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51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1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51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1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051" w:hRule="atLeast"/>
        </w:trPr>
        <w:tc>
          <w:tcPr>
            <w:tcW w:w="51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511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  <w:szCs w:val="32"/>
        <w:rFonts w:ascii="Times New Roman;Times New Roman" w:hAnsi="Times New Roman;Times New Roman" w:eastAsia="Calibri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;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;Times New Roman" w:cs="Times New Roman;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;Times New Roman" w:cs="Times New Roman;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13:00Z</dcterms:created>
  <dc:creator>AutoBVT</dc:creator>
  <dc:description/>
  <cp:keywords/>
  <dc:language>en-US</dc:language>
  <cp:lastModifiedBy>Serg</cp:lastModifiedBy>
  <cp:lastPrinted>2021-06-07T11:21:00Z</cp:lastPrinted>
  <dcterms:modified xsi:type="dcterms:W3CDTF">2021-06-07T05:24:00Z</dcterms:modified>
  <cp:revision>7</cp:revision>
  <dc:subject/>
  <dc:title/>
</cp:coreProperties>
</file>