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9</w:t>
        <w:tab/>
        <w:tab/>
        <w:tab/>
        <w:tab/>
        <w:tab/>
        <w:tab/>
        <w:tab/>
        <w:tab/>
        <w:tab/>
        <w:tab/>
        <w:tab/>
        <w:t xml:space="preserve">       № 91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Новоцарицын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рганизация в границах Новоцарицынского сельского поселения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Новоцарицы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ю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          А.В. Ряполов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аленского муниципального района                                                  М.М. Федоренко</w:t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9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Новоцарицынского сельского поселения водоснабжения населения, в пределах полномочий, установленных законодательством Российской Федерации (далее – полномочие 1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Новоцарицы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е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 (далее – полномочие 2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 с 01 января по 31 декабря 2019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на  2019 год в сумме 81 3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9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 2019 год в сумме 300 рублей 00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81 900 (восемьдесят одна тысяча девятьсот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потери воды при её транспортировке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9 по 31.12.2019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92"/>
        <w:gridCol w:w="5271"/>
      </w:tblGrid>
      <w:tr>
        <w:trPr>
          <w:trHeight w:val="814" w:hRule="atLeast"/>
        </w:trPr>
        <w:tc>
          <w:tcPr>
            <w:tcW w:w="52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1" w:hRule="atLeast"/>
        </w:trPr>
        <w:tc>
          <w:tcPr>
            <w:tcW w:w="527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40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30 в УФК по Омской области р/с 4020481070000192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Х. Шакпутова</w:t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8:00Z</dcterms:created>
  <dc:creator>AutoBVT</dc:creator>
  <dc:description/>
  <cp:keywords/>
  <dc:language>en-US</dc:language>
  <cp:lastModifiedBy>Serg</cp:lastModifiedBy>
  <cp:lastPrinted>2019-09-26T11:55:00Z</cp:lastPrinted>
  <dcterms:modified xsi:type="dcterms:W3CDTF">2019-09-26T05:55:00Z</dcterms:modified>
  <cp:revision>6</cp:revision>
  <dc:subject/>
  <dc:title/>
</cp:coreProperties>
</file>