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9                                                                                                             № 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9.12.2018 № 74/16 «О бюджете Москален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9.12.2018 № 74/16 «О бюджете Москаленского муниципального района на 2019 год и на плановый период 2020 и 2021 годов» следующие изменен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720918387,90» заменить на цифру «724735330,20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2 цифру «718676459,16» заменить на цифру «722493401,46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608696243,15» заменить на цифру «608672356,00», цифру «530995040,77» заменить на цифру «531246388,19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2 цифру «606204243,15» заменить на цифру «606180356,00», цифру «529445040,77» заменить на цифру «529696388,19»</w:t>
      </w:r>
      <w:r>
        <w:rPr>
          <w:szCs w:val="28"/>
        </w:rPr>
        <w:t xml:space="preserve"> </w:t>
      </w:r>
      <w:r>
        <w:rPr>
          <w:sz w:val="28"/>
          <w:szCs w:val="28"/>
        </w:rPr>
        <w:t>цифру «9270200,00» заменить на цифру «9283000,0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 пункт 2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2. Утвердить объем бюджетных ассигнований дорожного фонда Москаленского муниципального района Омской области на 2019 год в размере 4301384,06 рублей, на 2020 год в размере 3355303,40 рублей, на 2021 год в размере 3630537,97 рублей.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82180904,9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85997847,20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4087438,6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5336826,34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0511174,68» заменить на цифру «21760562,3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Прогноз поступлений налоговых и неналоговых доходов в районный бюджет на 2019 год и на плановый период 2020 и 2021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Безвозмездные поступления в районный бюджет на 2019 год и на плановый период 2020 и 2021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9 год и на плановый период 2020 и 2021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9 год и на плановый период 2020 и 2021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11 «Распределение иных межбюджетных трансфертов бюджетам поселений на 2019 год и на плановый период 2020 и 2021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0. Приложение № 13 «Источники финансирования дефицита районного бюджета на 2019 год и на плановый период 2020 и 2021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М.М. Федо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3:00Z</dcterms:created>
  <dc:creator>Vica</dc:creator>
  <dc:description/>
  <cp:keywords/>
  <dc:language>en-US</dc:language>
  <cp:lastModifiedBy>Serg</cp:lastModifiedBy>
  <cp:lastPrinted>2019-10-30T14:12:00Z</cp:lastPrinted>
  <dcterms:modified xsi:type="dcterms:W3CDTF">2019-10-30T08:12:00Z</dcterms:modified>
  <cp:revision>2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