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9</w:t>
        <w:tab/>
        <w:tab/>
        <w:tab/>
        <w:tab/>
        <w:tab/>
        <w:tab/>
        <w:tab/>
        <w:tab/>
        <w:tab/>
        <w:tab/>
        <w:tab/>
        <w:t xml:space="preserve">      № 94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12.02.2019 №24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М.М. Федоренк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«__» ___ 2019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Иванов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Ивановского сельского поселения Москаленского муниципального района Омской области, именуемая в дальнейшем "Сторона 2", в лице главы Ивановского сельского поселения Косякова Николая Николае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1,2  статьи 3 изложить в следующее редакции: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19 год в сумме 104993 рублей 00 копеек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9 год в сумме 300 рублей 0 копеек;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9 год в сумме 0 рублей 00 копеек; 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9 год в сумме 300 рублей 00 копеек; </w:t>
      </w:r>
    </w:p>
    <w:p>
      <w:pPr>
        <w:pStyle w:val="ConsPlusNormal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9 год в сумме 0 рублей 00 копеек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05 593 (сто пять тысяч пятьсот девяносто три) рубля 00 копеек, в следующем порядке ежемесячно равными частями, не позднее 10 числа месяца, следующего за отчетным периодом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Иванов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12.02.2019 №2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>
          <w:trHeight w:val="1029" w:hRule="atLeast"/>
        </w:trPr>
        <w:tc>
          <w:tcPr>
            <w:tcW w:w="49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70" w:hRule="atLeast"/>
        </w:trPr>
        <w:tc>
          <w:tcPr>
            <w:tcW w:w="4962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646070, Россия, Омская область, р.п.Москаленки, ул. Комсомольская, д. 61 Тел.: (38174) 2-11-33, 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 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 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</w:t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646072,Россия, Омская область, Москаленский р-он, д. Ивановка, ул.Протасовка, д.12 Тел.: (38174) 3-3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01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00в УФК по Омской области р/с 40204810500001890483 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202040141000001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ванов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Н.Н. Косяков</w:t>
            </w:r>
          </w:p>
        </w:tc>
      </w:tr>
      <w:tr>
        <w:trPr>
          <w:trHeight w:val="370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96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4:00Z</dcterms:created>
  <dc:creator>AutoBVT</dc:creator>
  <dc:description/>
  <cp:keywords/>
  <dc:language>en-US</dc:language>
  <cp:lastModifiedBy>Serg</cp:lastModifiedBy>
  <cp:lastPrinted>2019-10-30T14:15:00Z</cp:lastPrinted>
  <dcterms:modified xsi:type="dcterms:W3CDTF">2019-10-30T08:15:00Z</dcterms:modified>
  <cp:revision>5</cp:revision>
  <dc:subject/>
  <dc:title/>
</cp:coreProperties>
</file>