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0.10.2019</w:t>
        <w:tab/>
        <w:tab/>
        <w:tab/>
        <w:tab/>
        <w:tab/>
        <w:tab/>
        <w:tab/>
        <w:tab/>
        <w:tab/>
        <w:tab/>
        <w:tab/>
        <w:t xml:space="preserve">      № 97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5.02.2019 №17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М.М. Федоренк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«__» ___ 2019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Туманов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Тумановского сельского поселения Москаленского муниципального района Омской области, именуемая в дальнейшем "Сторона 2", в лице главы Тумановского сельского поселения Маслеха Натальи Василь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1,2  статьи 3 изложить в следующее редакции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1на  2019 год в сумме 1 889 111рублей 80 копеек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9 год в сумме 300 рублей 0 копеек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9 год в сумме 1 500 рублей 00 копеек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9 год в сумме 300 рублей 00 копеек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19 год в сумме 30 000 рублей 00 копеек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1 921 211,80 (один  миллион девятьсот двадцать одна тысяча 211) рублей 80 копеек, в следующем порядке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 полномочиям 1 – не позднее 01 декабря 2019 года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полномочиям 2-5 – ежемесячно равными долями, не позднее 10 числа месяца, следующего за отчетным периодом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Туманов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5.02.2019 №1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1029" w:hRule="atLeast"/>
        </w:trPr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70" w:hRule="atLeast"/>
        </w:trPr>
        <w:tc>
          <w:tcPr>
            <w:tcW w:w="4962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46070, Россия, Омская область, р.п.Москаленки, ул. Комсомольская, д. 61 Тел.: (38174) 2-11-33, 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 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 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4,Россия, Омская область, Москаленский р-он, с. Тумановка, ул.Центральная, д.32 Тел.: (38174) 3-38-1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26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2523025150в УФК по Омской област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900001940483 Отделение Омск г. Омск 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ма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Н.В. Маслеха  </w:t>
            </w:r>
          </w:p>
        </w:tc>
      </w:tr>
      <w:tr>
        <w:trPr>
          <w:trHeight w:val="370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07:00Z</dcterms:created>
  <dc:creator>AutoBVT</dc:creator>
  <dc:description/>
  <cp:keywords/>
  <dc:language>en-US</dc:language>
  <cp:lastModifiedBy>Serg</cp:lastModifiedBy>
  <cp:lastPrinted>2019-10-30T14:20:00Z</cp:lastPrinted>
  <dcterms:modified xsi:type="dcterms:W3CDTF">2019-10-30T08:20:00Z</dcterms:modified>
  <cp:revision>7</cp:revision>
  <dc:subject/>
  <dc:title/>
</cp:coreProperties>
</file>