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19                                                                                                            № 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24735330,20» заменить на цифру «727835490,11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722493401,46» заменить на цифру «729093561,37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одпункт 3 изложить в новой редакции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дефицит районного бюджета в размере 1258071,26 рублей.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в пункте 2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 подпункте 2 цифру «606180356,00» заменить на цифру «605180356,00», цифру «529696388,19» заменить на цифру «528696388,19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в подпункте 3 цифру «2492000,00» заменить на цифру «3492000,00», цифру «1550000,00» заменить на цифру «2550000,00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е 1</w:t>
      </w:r>
      <w:r>
        <w:rPr>
          <w:rFonts w:cs="Times New Roman" w:ascii="Times New Roman" w:hAnsi="Times New Roman"/>
          <w:sz w:val="28"/>
          <w:szCs w:val="28"/>
        </w:rPr>
        <w:t xml:space="preserve"> цифру «16802188,00» заменить на цифру «15392188,00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е 4 цифру «118169,51» заменить на цифру «64709,99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85997847,2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89093507,11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5336826,3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5598125,34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1760562,34» заменить на цифру «22021861,3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ледующим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ю в границах поселения теплоснабжения населения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татье 8 в пункте 1 подпункт 2 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верхний предел муниципального внутреннего долга Москаленского муниципального района на 1 января 2020 года в размере 7542000,00 рублей, в том числе верхний предел долга по муниципальным гарантиям – 0 рублей, на 1 января 2021 года в размере 4050000,00 рублей, в том числе верхний предел долга по муниципальным гарантиям – 0 рублей, и на 1 января 2022 года в размере 1500000,00 рублей, в том числе верхний предел долга по муниципальным гарантиям – 0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«Безвозмездные поступления в районный бюджет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 Приложение № 10 «Случаи и порядок предоставления иных межбюджетных трансфертов бюджетам поселений на 2018 год и на плановый период 2019 и 2020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2 «Перечень главных администраторов источников финансирования дефицита районного бюджета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2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8 к настоящему решению.</w:t>
      </w:r>
    </w:p>
    <w:p>
      <w:pPr>
        <w:pStyle w:val="3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3. Приложение № 14 «Программа муниципальных внутренних заимствований Москаленского муниципального района на 2019 год и на плановый период 2020 и 2021 годов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08:00Z</dcterms:created>
  <dc:creator>Vica</dc:creator>
  <dc:description/>
  <cp:keywords/>
  <dc:language>en-US</dc:language>
  <cp:lastModifiedBy>Serg</cp:lastModifiedBy>
  <cp:lastPrinted>2019-11-21T08:15:00Z</cp:lastPrinted>
  <dcterms:modified xsi:type="dcterms:W3CDTF">2019-11-21T02:15:00Z</dcterms:modified>
  <cp:revision>1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