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1.2019 </w:t>
        <w:tab/>
        <w:tab/>
        <w:tab/>
        <w:tab/>
        <w:tab/>
        <w:tab/>
        <w:tab/>
        <w:tab/>
        <w:tab/>
        <w:tab/>
        <w:tab/>
        <w:t xml:space="preserve">     № 107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Екатериновского сельского поселения осуществление полномочий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в границах Екатериновского сельского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Екатерин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                                      М.В. Бондаренк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М.М. Федоренко</w:t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__» ___ 2019 г.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6"/>
          <w:szCs w:val="26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Екатериновского сельского поселения Москаленского муниципального района Омской области, именуемая в дальнейшем "Сторона 2", в лице главы Екатериновского сельского поселения Ковтунова Сергея Леонид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в границах Екатериновского сельского поселения водоснабжения насел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рона 2 осуществляет полномочия, предусмотренные в статье 1 настоящего Соглашения (далее - переданные полномочия), в течение с 01 ноября по 30 ноября  2019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bookmarkStart w:id="1" w:name="Par87"/>
      <w:bookmarkEnd w:id="1"/>
      <w:r>
        <w:rPr>
          <w:rFonts w:cs="Times New Roman" w:ascii="Times New Roman" w:hAnsi="Times New Roman"/>
          <w:sz w:val="26"/>
          <w:szCs w:val="26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 по полномочиям 1 в сумме 69 319,00 (шестьдесят девять тысяч триста девятнадцать) рублей 00 копеек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69 319,00 (шестьдесят девять тысяч триста девятнадцать) рублей 00 копеек, не позднее 10 декабря 2019 год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88"/>
      <w:bookmarkEnd w:id="2"/>
      <w:r>
        <w:rPr>
          <w:rFonts w:cs="Times New Roman" w:ascii="Times New Roman" w:hAnsi="Times New Roman"/>
          <w:sz w:val="26"/>
          <w:szCs w:val="26"/>
        </w:rPr>
        <w:t>Объем межбюджетных трансфертов увеличивается на сумму разницы между предъявленной и начисленной водой по договорам купли-продажи воды и ремонт системы водоснабжения, при предъявлении Стороной 2 Стороне 1 документов, подтверждающих соответствующие затра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рона 1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дает полномочия, указанные в статье 1 Соглаш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6"/>
            <w:szCs w:val="26"/>
          </w:rPr>
          <w:t>2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6"/>
          <w:szCs w:val="26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2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ействия настоящего Соглашения распространяются на правоотношения, возникшие с 01.11.2019 по 30.11.2019 г., а в части исполнения  денежных обязательств до 31 декабря 201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катерин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5521003017, КПП 5521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ет 4010181010000001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Омск г. Ом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209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Главы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М.В. Бондаренко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646089,Россия, Омская область, Москаленский р-он, с. Екатериновка, ул.Центральная, д.6Тел.: (38174) 3-31-24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521007558, КПП 552101001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2523025080 в УФК по Омской области р/с 40204810300001870483 Отделение Омск г. Омск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52632404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дминистратора 60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Екатерин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 С.Л. Ковтунов  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43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2:00Z</dcterms:created>
  <dc:creator>AutoBVT</dc:creator>
  <dc:description/>
  <cp:keywords/>
  <dc:language>en-US</dc:language>
  <cp:lastModifiedBy>Serg</cp:lastModifiedBy>
  <cp:lastPrinted>2019-11-21T08:19:00Z</cp:lastPrinted>
  <dcterms:modified xsi:type="dcterms:W3CDTF">2019-11-21T02:20:00Z</dcterms:modified>
  <cp:revision>5</cp:revision>
  <dc:subject/>
  <dc:title/>
</cp:coreProperties>
</file>