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9</w:t>
        <w:tab/>
        <w:tab/>
        <w:tab/>
        <w:tab/>
        <w:tab/>
        <w:tab/>
        <w:tab/>
        <w:tab/>
        <w:tab/>
        <w:tab/>
        <w:tab/>
        <w:t xml:space="preserve">     № 108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Новоцарицынского сельского поселения осуществление полномочий по организации в границах Новоцарицынского сельского поселения водоснабжения населения, в пределах полномочий, установл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Новоцарицы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оскаленского муниципального района                                       М.В. Бондаренко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М.М. Федоренко </w:t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19 г.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6"/>
          <w:szCs w:val="26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Новоцарицынского сельского поселения Москаленского муниципального района Омской области, именуемая в дальнейшем "Сторона 2", в лице главы Новоцарицынского сельского поселения Шакпутовой Сандугаш Хаиржано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в границах Новоцарицынского сельского поселения теплоснабжения населения, в пределах полномочий, установленных законодательством Российской Федерации (далее – полномочие 1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2 осуществляет полномочия, предусмотренные в статье 1 настоящего Соглашения (далее - переданные полномочия) с 01 по 30 ноября 2019 г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87"/>
      <w:bookmarkEnd w:id="1"/>
      <w:r>
        <w:rPr>
          <w:rFonts w:cs="Times New Roman" w:ascii="Times New Roman" w:hAnsi="Times New Roman"/>
          <w:sz w:val="26"/>
          <w:szCs w:val="26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лномочиям 1на ноябрь 2019 год в сумме 10 780 рублей 00 копее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10780,00 (десять тысяч семьсот восемьдесят) рублей 00 копеек, не позднее 10 декабря 2019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88"/>
      <w:bookmarkEnd w:id="2"/>
      <w:r>
        <w:rPr>
          <w:rFonts w:cs="Times New Roman" w:ascii="Times New Roman" w:hAnsi="Times New Roman"/>
          <w:sz w:val="26"/>
          <w:szCs w:val="26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а 1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ает полномочия, указанные в статье 1 Согла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6"/>
            <w:szCs w:val="26"/>
          </w:rPr>
          <w:t>2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Par104"/>
      <w:bookmarkStart w:id="4" w:name="Par104"/>
      <w:bookmarkEnd w:id="4"/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ействия настоящего Соглашения распространяются на правоотношения, возникшие с 01 по 30.11.2019 г, а в части исполнения финансовых обязательств не позднее 31 декабря 2019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92"/>
        <w:gridCol w:w="5271"/>
      </w:tblGrid>
      <w:tr>
        <w:trPr>
          <w:trHeight w:val="814" w:hRule="atLeast"/>
        </w:trPr>
        <w:tc>
          <w:tcPr>
            <w:tcW w:w="52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</w:tr>
      <w:tr>
        <w:trPr>
          <w:trHeight w:val="271" w:hRule="atLeast"/>
        </w:trPr>
        <w:tc>
          <w:tcPr>
            <w:tcW w:w="5272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5521003017, КПП 5521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 4010181010000001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Омск г. Ом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209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М.В. Бондаренко  </w:t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646083,Россия, Омская область, Москаленский р-он, с.Новоцарицыно, ул.Центральная, д. 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38174) 3-41-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521007540, КПП 5521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2523025130 в УФК по Омской области р/с 40204810700001920483 Отделение Омск г. Ом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209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526324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дминистратора 60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овоцарицы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С.Х. Шакпутова</w:t>
            </w:r>
          </w:p>
        </w:tc>
      </w:tr>
      <w:tr>
        <w:trPr>
          <w:trHeight w:val="130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6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9:00Z</dcterms:created>
  <dc:creator>AutoBVT</dc:creator>
  <dc:description/>
  <cp:keywords/>
  <dc:language>en-US</dc:language>
  <cp:lastModifiedBy>Serg</cp:lastModifiedBy>
  <cp:lastPrinted>2019-11-21T08:23:00Z</cp:lastPrinted>
  <dcterms:modified xsi:type="dcterms:W3CDTF">2019-11-21T02:24:00Z</dcterms:modified>
  <cp:revision>4</cp:revision>
  <dc:subject/>
  <dc:title/>
</cp:coreProperties>
</file>