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ВЕТ</w:t>
      </w:r>
    </w:p>
    <w:p>
      <w:pPr>
        <w:pStyle w:val="Heading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МОСКАЛЕНСКОГО </w:t>
      </w:r>
      <w:r>
        <w:rPr>
          <w:rFonts w:cs="Tahoma" w:ascii="Tahoma" w:hAnsi="Tahoma"/>
          <w:sz w:val="32"/>
          <w:szCs w:val="32"/>
        </w:rPr>
        <w:t>МУНИЦИПАЛЬНОГО</w:t>
      </w:r>
      <w:r>
        <w:rPr>
          <w:rFonts w:cs="Tahoma" w:ascii="Tahoma" w:hAnsi="Tahoma"/>
          <w:sz w:val="28"/>
          <w:szCs w:val="28"/>
        </w:rPr>
        <w:t xml:space="preserve">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2.2019                                                                                             </w:t>
        <w:tab/>
        <w:tab/>
        <w:t xml:space="preserve"> №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9.12.2018 № 74/16 «О бюджете Москаленского муниципального района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9.12.2018 № 74/16 «О бюджете Москаленского муниципального района на 2019 год и на плановый период 2020 и 2021 годов» следующие измене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727835490,11» заменить на цифру «737968342,54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2 цифру «729093561,37» заменить на цифру «741016413,80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3 цифру «1258071,26» заменить на цифру «3048071,26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в пункте 2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605180356,00» заменить на цифру «604480356,00», цифру «528696388,19» заменить на цифру «527996388,19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3 цифру «3492000,00» заменить на цифру «4192000,00», цифру «2550000,00» заменить на цифру «3250000,00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89093507,1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97217592,77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5598125,3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6941734,6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2021861,34» заменить на цифру «23365470,68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е 1</w:t>
      </w:r>
      <w:r>
        <w:rPr>
          <w:bCs/>
          <w:sz w:val="28"/>
          <w:szCs w:val="28"/>
        </w:rPr>
        <w:t xml:space="preserve"> цифру «23188205,19» заменить на цифру «23749614,51</w:t>
      </w:r>
      <w:r>
        <w:rPr>
          <w:sz w:val="28"/>
          <w:szCs w:val="28"/>
        </w:rPr>
        <w:t>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2 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верхний предел муниципального внутреннего долга Москаленского муниципального района на 1 января 2020 года в размере 9332000,00 рублей, в том числе верхний предел долга по муниципальным гарантиям – 0 рублей, на 1 января 2021 года в размере 5140000,00 рублей, в том числе верхний предел долга по муниципальным гарантиям – 0 рублей, и на 1 января 2022 года в размере 1890000,00 рублей, в том числе верхний предел долга по муниципальным гарантиям – 0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е 3</w:t>
      </w:r>
      <w:r>
        <w:rPr>
          <w:bCs/>
          <w:sz w:val="28"/>
          <w:szCs w:val="28"/>
        </w:rPr>
        <w:t xml:space="preserve"> цифру «321000,00» заменить на цифру «283816,9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«Прогноз поступлений налоговых и неналоговых доходов в районный бюджет на 2019 год и на плановый период 2020 и 2021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«Безвозмездные поступления в районный бюджет на 2019 год и на плановый период 2020 и 2021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5 «Распределение бюджетных ассигнований районного бюджета по разделам и подразделам классификации расходов бюджетов на 2019 год и на плановый период 2020 и 2021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«Ведомственная структура расходов районного бюджета на 2019 год и на плановый период 2020 и 2021 годов»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редакции согласно приложению № 5 к настоящему решению.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Приложение № 11 «Распределение иных межбюджетных трансфертов бюджетам поселений на 2019 год и на плановый период 2020 и 2021 годов» изложить в редакции согласно приложению № 6 к настоящему решению.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13 «Источники финансирования дефицита районного бюджета на 2019 год и на плановый период 2020 и 2021 годов» изложить в редакции согласно приложению № 7 к настоящему решению.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 Приложение № 14 «Программа муниципальных внутренних заимствований Москаленского муниципального района на 2019 год и на плановый период 2020 и 2021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М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М.М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8:00Z</dcterms:created>
  <dc:creator>Vica</dc:creator>
  <dc:description/>
  <cp:keywords/>
  <dc:language>en-US</dc:language>
  <cp:lastModifiedBy>Serg</cp:lastModifiedBy>
  <cp:lastPrinted>2019-12-11T12:36:00Z</cp:lastPrinted>
  <dcterms:modified xsi:type="dcterms:W3CDTF">2019-12-11T06:36:00Z</dcterms:modified>
  <cp:revision>20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