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42672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СКАЛЕН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2.2019    </w:t>
        <w:tab/>
        <w:tab/>
        <w:tab/>
        <w:tab/>
        <w:tab/>
        <w:tab/>
        <w:tab/>
        <w:tab/>
        <w:tab/>
        <w:tab/>
        <w:t xml:space="preserve"> № 1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Москаленско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 от 17.01.2008 № 2 «Об утверждении Положения                          «О денежном содержании муниципальных служащих Москаленского                             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муниципальной службе в Российской Федерации», Законом Омской области «Об оплате труда муниципального служащего в Омской области ежегодного дополнительного оплачиваемого отпуска за выслугу лет», руководствуясь Федеральным законом «Об общих принципах организации местного самоуправления в Российской Федерации», Уставом Москаленского муниципального района Омской области, Совет Москаленского муниципального района РЕШИЛ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«О денежном содержании муниципальных служащих Москаленского муниципального района Омской области», утвержденное решением Совета Москаленского муниципального района Омской области от 17.01.2008 № 2, (далее - Положение)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3 раздела 4 изложить в следующей редакции: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 Ежемесячная надбавка к должностному окладу за особые условия муниципальной службы устанавливается в процентном отношении к должностному окладу по замещаемой должности муниципальной службы Москаленского муниципального района в следующих размер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ая должность муниципальной службы – 70 процентов должностного окла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 должность муниципальной службы – 60 процентов должностного окла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ая должность муниципальной службы – 50 процентов должностного окла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должность муниципальной службы – 40 процентов должностного оклад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одпункт 1 пункта 43 раздела 14 изложить в следующей редакции: «1) ежемесячных надбавок к должностному окладу за особые условия муниципальной службы  в размере пяти должностных окладов;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0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по финансово-экономическим вопросам (Головко Е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                                   М.В.Бондаренко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  <w:tab/>
        <w:tab/>
        <w:tab/>
        <w:tab/>
        <w:t xml:space="preserve">    М.М.Федо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Сравнение редакций. Добавленный фрагмент"/>
    <w:qFormat/>
    <w:rPr>
      <w:b/>
      <w:bCs/>
      <w:color w:val="0000FF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4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ind w:right="-567" w:hanging="0"/>
      <w:jc w:val="center"/>
    </w:pPr>
    <w:rPr>
      <w:rFonts w:ascii="Times New Roman" w:hAnsi="Times New Roman" w:cs="Times New Roman"/>
      <w:b/>
      <w:sz w:val="26"/>
      <w:szCs w:val="20"/>
      <w:u w:val="single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58:00Z</dcterms:created>
  <dc:creator>Иван</dc:creator>
  <dc:description/>
  <cp:keywords/>
  <dc:language>en-US</dc:language>
  <cp:lastModifiedBy>Serg</cp:lastModifiedBy>
  <cp:lastPrinted>2019-12-11T14:09:00Z</cp:lastPrinted>
  <dcterms:modified xsi:type="dcterms:W3CDTF">2019-12-11T08:09:00Z</dcterms:modified>
  <cp:revision>8</cp:revision>
  <dc:subject/>
  <dc:title/>
</cp:coreProperties>
</file>