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12.2019 </w:t>
        <w:tab/>
        <w:tab/>
        <w:tab/>
        <w:tab/>
        <w:tab/>
        <w:tab/>
        <w:tab/>
        <w:tab/>
        <w:tab/>
        <w:tab/>
        <w:tab/>
        <w:t xml:space="preserve">  №115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Туман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Туманов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05.02.2019 №17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М.В. Бондаренко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М.М. Федоренко </w:t>
      </w:r>
    </w:p>
    <w:p>
      <w:pPr>
        <w:pStyle w:val="ConsPlusNormal"/>
        <w:spacing w:lineRule="auto" w:line="276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от «11» 12.2019 № 115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соглашению между органами местного самоуправления Москаленского муниципального района Омской области и Тумановского сельского  поселения Москаленского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исполняющего обязанности главы Москаленского муниципального района Омской области Бонадренко Михаила Владимировича, действующего на основании Устава, с одной стороны, и Администрация Тумановского сельского поселения Москаленского муниципального района Омской области, именуемая в дальнейшем "Сторона 2", в лице главы Тумановского сельского поселения Маслеха Натальи Васильевны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1,2  статьи 3 изложить в следующее редакции: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19 год в сумме 1 943 721 рубль 14 копеек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9 год в сумме 300 рублей 0 копеек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9 год в сумме 1 500 рублей 00 копеек;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9 год в сумме 300 рублей 00 копеек;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5 на 2019 год в сумме 30 000 рублей 00 копеек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а 1 перечисляет финансовые средства Стороне 2 в виде иных межбюджетных трансфертов из бюджета Москаленского муниципального района в размере 1 975 821,34 (один  миллион девятьсот семьдесят пять тысяч восемьсот двадцать один) рубль 34копейки, в следующем порядке: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 полномочиям 1 – не позднее 20 декабря 2019 года;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полномочиям 2-5 – ежемесячно равными долями, не позднее 10 числа месяца, следующего за отчетным периодом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дополнительное соглашение является неотъемлемой частью 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Тумановского сельского  поселения Москаленского муниципального района Омской области и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05.02.2019 №17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823"/>
      </w:tblGrid>
      <w:tr>
        <w:trPr>
          <w:trHeight w:val="1029" w:hRule="atLeast"/>
        </w:trPr>
        <w:tc>
          <w:tcPr>
            <w:tcW w:w="510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482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</w:tr>
      <w:tr>
        <w:trPr>
          <w:trHeight w:val="370" w:hRule="atLeast"/>
        </w:trPr>
        <w:tc>
          <w:tcPr>
            <w:tcW w:w="5107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646070, Россия, Омская область, р.п.Москаленки, ул. Комсомольская, д. 61 Тел.: (38174) 2-11-33, 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 р/счет 401018101000000100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 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Москален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М.В. Бондаренко  </w:t>
            </w:r>
          </w:p>
        </w:tc>
        <w:tc>
          <w:tcPr>
            <w:tcW w:w="482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74,Россия, Омская область, Москаленский р-он, с. Тумановка, ул.Центральная, д.32 Тел.: (38174) 3-38-1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26, КПП 5521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 02523025150в УФК по Омской област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900001940483 Отделение Омск г. Омск БИК 045209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16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д администратора 610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умано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Н.В. Маслеха  </w:t>
            </w:r>
          </w:p>
        </w:tc>
      </w:tr>
      <w:tr>
        <w:trPr>
          <w:trHeight w:val="370" w:hRule="atLeast"/>
        </w:trPr>
        <w:tc>
          <w:tcPr>
            <w:tcW w:w="51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8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51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51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51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51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07:00Z</dcterms:created>
  <dc:creator>AutoBVT</dc:creator>
  <dc:description/>
  <cp:keywords/>
  <dc:language>en-US</dc:language>
  <cp:lastModifiedBy>Serg</cp:lastModifiedBy>
  <cp:lastPrinted>2019-12-11T14:45:00Z</cp:lastPrinted>
  <dcterms:modified xsi:type="dcterms:W3CDTF">2019-12-11T09:04:00Z</dcterms:modified>
  <cp:revision>9</cp:revision>
  <dc:subject/>
  <dc:title/>
</cp:coreProperties>
</file>