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5300" cy="647700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bCs/>
          <w:sz w:val="3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ahoma" w:hAnsi="Tahoma" w:eastAsia="Calibri" w:cs="Tahoma"/>
          <w:b/>
          <w:b/>
          <w:sz w:val="40"/>
          <w:szCs w:val="28"/>
          <w:lang w:eastAsia="en-US"/>
        </w:rPr>
      </w:pPr>
      <w:r>
        <w:rPr>
          <w:rFonts w:eastAsia="Calibri" w:cs="Tahoma" w:ascii="Tahoma" w:hAnsi="Tahoma"/>
          <w:b/>
          <w:sz w:val="40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12.2019                                                                            </w:t>
        <w:tab/>
        <w:t xml:space="preserve">                     № 120</w:t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Об ожидаемых итогах социально-экономического развития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Москаленского муниципального района за 2019 год и прогноз </w:t>
      </w:r>
      <w:r>
        <w:rPr>
          <w:bCs/>
          <w:szCs w:val="28"/>
        </w:rPr>
        <w:t>на 2020 год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0"/>
        <w:rPr/>
      </w:pPr>
      <w:r>
        <w:rPr>
          <w:szCs w:val="28"/>
        </w:rPr>
        <w:t>Исходя из целей и задач социально-экономического развития Москаленского муниципального района в 2019 году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980" w:leader="none"/>
        </w:tabs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>
          <w:szCs w:val="28"/>
        </w:rPr>
        <w:t>Информацию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szCs w:val="28"/>
        </w:rPr>
        <w:t>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-экономическому развитию Москаленского района в 2019 году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/>
        <w:t>Контроль за выполнением настоящего постановления возложить на комиссию по финансово-экономическим вопросам (Головко Е.В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оскаленского муниципального района</w:t>
      </w:r>
      <w:r>
        <w:rPr>
          <w:szCs w:val="28"/>
        </w:rPr>
        <w:t xml:space="preserve"> </w:t>
        <w:tab/>
        <w:tab/>
        <w:tab/>
        <w:tab/>
        <w:t xml:space="preserve">   М.М. Федоренко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53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253" w:hanging="0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left="4253" w:hanging="0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к решению Совета Москаленского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муниципального района от</w:t>
      </w:r>
      <w:r>
        <w:rPr>
          <w:kern w:val="2"/>
          <w:sz w:val="24"/>
          <w:szCs w:val="24"/>
        </w:rPr>
        <w:t xml:space="preserve"> 18.12.2019 № 120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итоги социально-экономического развития Москаленского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 2019 году и прогноз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0 год</w:t>
      </w:r>
      <w:r>
        <w:rPr>
          <w:b/>
          <w:szCs w:val="28"/>
        </w:rPr>
        <w:t>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Ожидаемые итоги социально-экономического развития района в 2019 году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жидаемые итоги социально-экономического развития Москаленского муниципального района за 2019 года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ind w:firstLine="567"/>
        <w:rPr/>
      </w:pPr>
      <w:r>
        <w:rPr>
          <w:szCs w:val="28"/>
        </w:rPr>
        <w:t>В целом за 9 месяцев 2019 года в районный бюджет Москаленского муниципального района собрано 99639,4 тыс. рублей налоговых и неналоговых доходов, что составляет 71,9 % от уточненного плана 2019 года. По итогам года планируется собрать 138637,7 тыс. рублей. Безвозмездных поступлений в целом получено 435532,9 тыс. рублей или 74,8 % к уточненному плану на 2019 года.  В результате, в целом доходная часть районного бюджета Москаленского муниципального района выполнена на 74,2 %, что составило 535172,4 тыс. рублей.</w:t>
      </w:r>
    </w:p>
    <w:p>
      <w:pPr>
        <w:pStyle w:val="Normal"/>
        <w:ind w:firstLine="567"/>
        <w:rPr/>
      </w:pPr>
      <w:r>
        <w:rPr>
          <w:szCs w:val="28"/>
        </w:rPr>
        <w:t>В общем объеме доходов районного бюджета безвозмездные поступления составляют 81,4 %, налоговые и неналоговые доходы – 18,6 %.</w:t>
      </w:r>
    </w:p>
    <w:p>
      <w:pPr>
        <w:pStyle w:val="Normal"/>
        <w:ind w:firstLine="567"/>
        <w:rPr/>
      </w:pPr>
      <w:r>
        <w:rPr>
          <w:szCs w:val="28"/>
        </w:rPr>
        <w:t>В целом расходная часть районного бюджета Москаленского муниципального района за 9 месяцев 2019 года исполнена в сумме 530783,9 тыс. рублей при плановых назначениях 718676,4 тыс. рублей - что составило 73,9 % к уточненному плану 2019 года.</w:t>
      </w:r>
    </w:p>
    <w:p>
      <w:pPr>
        <w:pStyle w:val="Normal"/>
        <w:ind w:firstLine="567"/>
        <w:rPr/>
      </w:pPr>
      <w:r>
        <w:rPr>
          <w:szCs w:val="28"/>
        </w:rPr>
        <w:t>Наибольший удельный вес в структуре расходов районного бюджета занимают расходы на социально-культурную сферу, объем которых за 9 месяцев 2019 года составил – 438368,9 тыс. рублей или 82,6 процента к общему объему расходов районного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прогнозной оценке за 2019 год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составит 244,4 млн. рублей, с увеличением на 12 процентов к уровню 2018 год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конец 2019 года увеличится на 24 процента относительно уровня 2018 года и составит 368 млн. рублей.</w:t>
      </w:r>
    </w:p>
    <w:p>
      <w:pPr>
        <w:pStyle w:val="Normal"/>
        <w:ind w:firstLine="567"/>
        <w:rPr/>
      </w:pPr>
      <w:r>
        <w:rPr>
          <w:szCs w:val="28"/>
        </w:rPr>
        <w:t xml:space="preserve">Важной составляющей повышения уровня жизни населения является обеспечение его доступным и качественным жильем. Ожидаемый ввод в действие жилых домов по итогам 2019 года составит около 2000 кв. м. </w:t>
      </w:r>
    </w:p>
    <w:p>
      <w:pPr>
        <w:pStyle w:val="Normal"/>
        <w:ind w:firstLine="567"/>
        <w:rPr/>
      </w:pPr>
      <w:r>
        <w:rPr>
          <w:szCs w:val="28"/>
        </w:rPr>
        <w:t>Ведется строительство 4-х индивидуальных жилых домов по федеральной целевой программе «Устойчивое развитие сельских территорий на 2014-2017 годы и на период до 2020 года». Оказана государственная поддержка 4-м семьям на строительство жилья, 1-й семье на приобретение. В р.п. Москаленки и на площадке массовой застройки в д. Нейфельд жителями ведется строительство индивидуальных жилых домов построено 5 до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19 г. разработана проектно-сметная документация на газификацию с. Тумановка, д. Виноградовка, д. Красный Цвет, д. Губернское. До конца 2019 года планируется построить газопроводы в этих населенных пункт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ана проектно-сметная документация на реконструкцию сетей водоснабжения с. Красное Знамя. Документация сдана на государственную экспертизу.</w:t>
      </w:r>
    </w:p>
    <w:p>
      <w:pPr>
        <w:pStyle w:val="Normal"/>
        <w:ind w:firstLine="567"/>
        <w:rPr/>
      </w:pPr>
      <w:r>
        <w:rPr>
          <w:szCs w:val="28"/>
        </w:rPr>
        <w:t>Основной отраслью по значимости развития экономики района является сельское хозяйство. В 2019 году засеяно 66,5 тыс. га зерновых культур. Под кормовыми культурами засеяно 26,2 тыс. 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территории района работают 58 КФХ, за которыми закреплено 35 тыс. га пашни, что составляет 25% от общей пашни района. Под урожай 2019 года ими было засеяно 29,8 тыс. га зернов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трасли животноводства по итогам  2019 года планируется:</w:t>
      </w:r>
    </w:p>
    <w:p>
      <w:pPr>
        <w:pStyle w:val="Normal"/>
        <w:ind w:firstLine="567"/>
        <w:rPr/>
      </w:pPr>
      <w:r>
        <w:rPr>
          <w:szCs w:val="28"/>
        </w:rPr>
        <w:t>- доведение выходного поголовья коров в организациях всех организационно-правовых форм на конец года до 9300 го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извести 43,7 тыс. тонн моло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извести 5,5 тыс. тонн мяса.</w:t>
      </w:r>
    </w:p>
    <w:p>
      <w:pPr>
        <w:pStyle w:val="Normal"/>
        <w:ind w:firstLine="567"/>
        <w:rPr/>
      </w:pPr>
      <w:r>
        <w:rPr>
          <w:szCs w:val="28"/>
        </w:rPr>
        <w:t>- произвести закуп молока у населения в объеме 5500 тонн.</w:t>
      </w:r>
    </w:p>
    <w:p>
      <w:pPr>
        <w:pStyle w:val="Normal"/>
        <w:ind w:firstLine="567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19 год планируется получить прибыли 100,0 млн. руб., доля прибыльных сельскохозяйственных организаций района составит  80 % от общего количества сельскохозяйственных организаций района.</w:t>
      </w:r>
    </w:p>
    <w:p>
      <w:pPr>
        <w:pStyle w:val="Normal"/>
        <w:ind w:firstLine="567"/>
        <w:rPr/>
      </w:pPr>
      <w:r>
        <w:rPr>
          <w:szCs w:val="28"/>
        </w:rPr>
        <w:t>В целом по району предварительно получено 107,7 тыс. тонн зерна в весе после доработки, урожайность составляет  16,2 ц/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зимовку по сельскохозяйственным организациям  заготовлено  27,6 центнеров кормовых единиц на 1 условную голову неконцентрированных кормов.</w:t>
      </w:r>
    </w:p>
    <w:p>
      <w:pPr>
        <w:pStyle w:val="Normal"/>
        <w:ind w:firstLine="567"/>
        <w:rPr/>
      </w:pPr>
      <w:r>
        <w:rPr>
          <w:szCs w:val="28"/>
        </w:rPr>
        <w:t>В 2019 году планируется произвести  валовой продукции сельского хозяйства (в фактических  ценах текущего года) на сумму 2 680,9 млн. руб.</w:t>
      </w:r>
    </w:p>
    <w:p>
      <w:pPr>
        <w:pStyle w:val="Normal"/>
        <w:ind w:firstLine="567"/>
        <w:rPr/>
      </w:pPr>
      <w:r>
        <w:rPr>
          <w:szCs w:val="28"/>
        </w:rPr>
        <w:t>По состоянию на 01.12.2019 года на территории Москаленского муниципального района зарегистрировано 69 малых предприятия, 6 крестьянско-фермерских хозяйств и 499 предпринимателей без образования юридического лица.</w:t>
      </w:r>
    </w:p>
    <w:p>
      <w:pPr>
        <w:pStyle w:val="Normal"/>
        <w:ind w:firstLine="567"/>
        <w:rPr/>
      </w:pPr>
      <w:r>
        <w:rPr>
          <w:szCs w:val="28"/>
        </w:rPr>
        <w:t xml:space="preserve">Сегодня малый сектор демонстрирует возрастание роли в экономической системе  района: в нем занято 28,1 % экономически активного населения, объем производства продукции субъектами малого и среднего предпринимательства за 2019 год составит порядка  2 975 млн. рублей, 20,3 % объема валового продукта района производится малыми предприятиями.  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19 год в районе проведено 4 обучающих семинара с предпринимателями района по вопросам поддержки и развития предпринимательства.</w:t>
      </w:r>
    </w:p>
    <w:p>
      <w:pPr>
        <w:pStyle w:val="Normal"/>
        <w:ind w:firstLine="567"/>
        <w:rPr/>
      </w:pPr>
      <w:r>
        <w:rPr>
          <w:szCs w:val="28"/>
        </w:rPr>
        <w:t>Одними из основных направлений поддержки субъектов малого и среднего предпринимательства является финансовая, консультационная и имущественная поддержка. В связи с этим в районе  принята муниципальная программа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. Общий объем финансирования мероприятий за счет средств районного бюджета на развитие предпринимательства составляет 7 115 тыс. рублей, на 2019 200 тыс. рублей. Все денежные средства были предусмотрены на: Предоставление грантовой поддержки субъектам малого и среднего предпринимательства и гражданам для организации собственного дела. В июня был объявлен конкурс на предоставление поддержки, на конкурс не поступило ни одной заявки. В связи с этим принято решение в 2019 году данную поддержку не предоставлять.</w:t>
      </w:r>
    </w:p>
    <w:p>
      <w:pPr>
        <w:pStyle w:val="Normal"/>
        <w:ind w:firstLine="567"/>
        <w:rPr/>
      </w:pPr>
      <w:r>
        <w:rPr>
          <w:szCs w:val="28"/>
        </w:rPr>
        <w:t xml:space="preserve">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-консультационный пункт в Москаленском муниципальном районе. За 2019 год было 598 обращений в бизнес-консультационный пункт из них 276 обращений  направлено в вышестоящие инстанции, такие как «Омский региональный фонд поддержки и развития малого и среднего предпринимательства», «Омский региональный бизнес-инкубатор», Агентство развития инвестиций и т.д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По программе содействие самозанятости </w:t>
      </w:r>
      <w:r>
        <w:rPr>
          <w:szCs w:val="28"/>
        </w:rPr>
        <w:t>за 2019 год</w:t>
      </w:r>
      <w:r>
        <w:rPr>
          <w:color w:val="000000"/>
          <w:szCs w:val="28"/>
        </w:rPr>
        <w:t xml:space="preserve"> 2 безработных гражданина </w:t>
      </w:r>
      <w:r>
        <w:rPr>
          <w:szCs w:val="28"/>
        </w:rPr>
        <w:t>получили по 331,2 тысяч рублей</w:t>
      </w:r>
      <w:r>
        <w:rPr>
          <w:color w:val="000000"/>
          <w:szCs w:val="28"/>
        </w:rPr>
        <w:t xml:space="preserve"> и создали 2 новых дополнительных рабочих места для безработных граждан.</w:t>
      </w:r>
    </w:p>
    <w:p>
      <w:pPr>
        <w:pStyle w:val="Normal"/>
        <w:ind w:firstLine="567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за 2019 год средняя заработная плата в районе составит 25980 рублей, что на 5,9 процентов выше показателя аналогичного периода 2018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от розничной торговли в 2019 году по оценке составит в действующих ценах 663,7 млн. рублей и снизиться на 1 процент к уровню 2018 года.  Объем платных услуг населению составит 52,1 млн. рублей с увеличением на 7,8 процента к 2018 год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2. Прогноз социально-экономического развития Москаленского муниципального района на 2020 год и на период до 2022 года</w:t>
      </w:r>
    </w:p>
    <w:p>
      <w:pPr>
        <w:pStyle w:val="Normal"/>
        <w:ind w:firstLine="567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Прогноз социально-экономического развития Москаленского муниципального района на 2020 год разработан с учетом сценарных условий функционирования экономики Российской Федерации и экономики региона, основных параметров прогноза социально-экономического развития Омской области на 2020 год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8"/>
        </w:rPr>
        <w:t>Прогноз выполнен по двум вариантам. Второй вариант прогноза предполагает более высокие, чем по первому варианту прогноза, темпы социально-экономического развития Москаленского муниципального района.</w:t>
      </w:r>
    </w:p>
    <w:p>
      <w:pPr>
        <w:pStyle w:val="21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20 году будут продолжены процессы наращивания объемов производства, создания новых рабочих мест, внедрения современного оборудования, освоения новых видов продукции и рынков сбыта. </w:t>
      </w:r>
    </w:p>
    <w:p>
      <w:pPr>
        <w:pStyle w:val="211"/>
        <w:spacing w:lineRule="auto" w:line="240"/>
        <w:ind w:firstLine="567"/>
        <w:rPr/>
      </w:pPr>
      <w:r>
        <w:rPr>
          <w:szCs w:val="28"/>
        </w:rPr>
        <w:t xml:space="preserve">В 2020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,5 – 110 процента к уровню 2019 года соответственно по первому и второму вариантам прогноза. </w:t>
      </w:r>
    </w:p>
    <w:p>
      <w:pPr>
        <w:pStyle w:val="Normal"/>
        <w:ind w:firstLine="567"/>
        <w:rPr/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ом по району планируется получить 109,1 тыс. тонн зерна в весе после доработки, урожайность 16,2 ц\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 кормовыми культурами будет засеяно 26,2 тыс. га.</w:t>
      </w:r>
    </w:p>
    <w:p>
      <w:pPr>
        <w:pStyle w:val="Normal"/>
        <w:ind w:firstLine="567"/>
        <w:rPr/>
      </w:pPr>
      <w:r>
        <w:rPr>
          <w:szCs w:val="28"/>
        </w:rPr>
        <w:t>В отрасли животноводства в 2020 году планируется:</w:t>
      </w:r>
    </w:p>
    <w:p>
      <w:pPr>
        <w:pStyle w:val="Normal"/>
        <w:ind w:firstLine="567"/>
        <w:rPr/>
      </w:pPr>
      <w:r>
        <w:rPr>
          <w:szCs w:val="28"/>
        </w:rPr>
        <w:t>- доведение выходного поголовья коров в организациях всех организационно-правовых форм на конец года до 9330 голов;</w:t>
      </w:r>
    </w:p>
    <w:p>
      <w:pPr>
        <w:pStyle w:val="Normal"/>
        <w:ind w:firstLine="567"/>
        <w:rPr/>
      </w:pPr>
      <w:r>
        <w:rPr>
          <w:szCs w:val="28"/>
        </w:rPr>
        <w:t>- произвести 44,1 тыс. тонн молока;</w:t>
      </w:r>
    </w:p>
    <w:p>
      <w:pPr>
        <w:pStyle w:val="Normal"/>
        <w:ind w:firstLine="567"/>
        <w:rPr/>
      </w:pPr>
      <w:r>
        <w:rPr>
          <w:szCs w:val="28"/>
        </w:rPr>
        <w:t>- произвести 5,55 тыс. тонн мяса.</w:t>
      </w:r>
    </w:p>
    <w:p>
      <w:pPr>
        <w:pStyle w:val="Normal"/>
        <w:ind w:firstLine="567"/>
        <w:rPr/>
      </w:pPr>
      <w:r>
        <w:rPr>
          <w:szCs w:val="28"/>
        </w:rPr>
        <w:t>Произвести закуп 5500 тонн молока у населения.</w:t>
      </w:r>
    </w:p>
    <w:p>
      <w:pPr>
        <w:pStyle w:val="Normal"/>
        <w:ind w:firstLine="567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20 год планируется получить прибыли более 100 млн. руб., доля прибыльных сельскохозяйственных организаций района составит 80 % от общего количества сельскохозяйственных организаций района.</w:t>
      </w:r>
    </w:p>
    <w:p>
      <w:pPr>
        <w:pStyle w:val="Normal"/>
        <w:ind w:firstLine="567"/>
        <w:rPr/>
      </w:pPr>
      <w:r>
        <w:rPr>
          <w:szCs w:val="28"/>
        </w:rPr>
        <w:t>В 2020 году планируется произвести валовой продукции сельского хозяйства (в фактических  ценах текущего года) 2683,6 млн. 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льнейшая политика в сфере развития малого бизнеса будет способствовать улучшению делового и предпринимательского климата в райо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Основными факторами роста объемов инвестиций в основной капитал в прогнозируемый период станут </w:t>
      </w:r>
      <w:r>
        <w:rPr>
          <w:bCs/>
          <w:szCs w:val="28"/>
        </w:rPr>
        <w:t xml:space="preserve">осуществление ряда крупных инфраструктурных проектов на фоне высокой инвестиционной активности предприятий, </w:t>
      </w:r>
      <w:r>
        <w:rPr>
          <w:szCs w:val="28"/>
        </w:rPr>
        <w:t xml:space="preserve">государственная поддержка инвестиционной деятельности на территории района, реализация инвестиционных программ развития, привлечение средств государственных институтов развития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прогнозируемом периоде в экономике района ожидается рост инвестиционной активности. В 2020 году объем инвестиций в основной капитал за счет всех источников финансирования составит 99,4 - 101 процентов к уровню 2019 года соответственно по вариантам прогноз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е объемы инвестиций в 2020 году ожидаются на приобретение машин и оборудования для сельскохозяйственного производства, строительство и реконструкция автомобильных дорог, реконструкция и модернизация котельных в жилищно-коммунальном комплексе, модернизация и создание новых производств в сфере малого предпринима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20 года сохранится тенденция умеренного роста объема платных услуг населению, перевозки грузов и пассажирооборот. В сторону увеличения спрогнозирован оборот розничной торговли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20 году уровень среднемесячной заработной платы работников организаций района вырастет на 2 - 6 процентов к уровню 2019 года по первому и второму вариантам прогноз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целях создания условий снижения уровня общей безработицы в районе особое место занимают меры по развитию кадрового потенциала, по трудоустройству социально незащищенных категорий населения (инвалидов, молодежи не имеющей стажа работы, женщин, имеющих малолетних детей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Cs w:val="28"/>
        </w:rPr>
      </w:pPr>
      <w:r>
        <w:rPr>
          <w:szCs w:val="28"/>
        </w:rPr>
        <w:t xml:space="preserve">В 2020 году прогнозируется ввод общей площади жилых домов на уровне 2000 кв. м. по первому варианту и 2100 кв. м. по второму варианту прогноза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ноз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циально-экономического развития Москаленского муниципального района Омской области на 2020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1"/>
        <w:gridCol w:w="1189"/>
        <w:gridCol w:w="1190"/>
        <w:gridCol w:w="1205"/>
        <w:gridCol w:w="1190"/>
      </w:tblGrid>
      <w:tr>
        <w:trPr>
          <w:trHeight w:val="8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я 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тчет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 (оценка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020год              (прогноз)      </w:t>
            </w:r>
          </w:p>
        </w:tc>
      </w:tr>
      <w:tr>
        <w:trPr>
          <w:trHeight w:val="12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ый вари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й вариа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2"/>
        <w:gridCol w:w="1191"/>
        <w:gridCol w:w="1173"/>
        <w:gridCol w:w="17"/>
        <w:gridCol w:w="1205"/>
        <w:gridCol w:w="1187"/>
      </w:tblGrid>
      <w:tr>
        <w:trPr>
          <w:tblHeader w:val="true"/>
          <w:trHeight w:val="2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селение и труд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населения (среднегодовая), человек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трудоспособного  населения, человек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9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(по кругу крупных и средних организаций), человек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7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малых предприятий, человек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</w:t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 (по кругу крупных и средних   организаций), рублей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25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5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</w:tr>
      <w:tr>
        <w:trPr>
          <w:trHeight w:val="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  начисленная заработная плата работников малых предприятий, рублей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9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           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ровень зарегистрированной безработицы, %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ельское хозяйство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сельскохозяйственной продукции в хозяйствах всех категорий, тыс. руб.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9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5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36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дельный вес прибыльных сельскохозяйственных организаций в общем их числе, %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аловой сбор зерна в весе после доработки, тыс. тонн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жайность зерновых, ц/га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мяса скота и птицы на убой в живом весе) в хозяйствах всех категорий, тыс. тонн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суточный привес к.р.с., граммов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олока, тонн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дой молока на одну корову, кг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. Обрабатывающие производства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тгружено товаров собственного производства, выполнено работ и услуг собственными силами, всего, тыс. руб.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25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4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22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88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Торговля и услуги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розничной торговли, тыс. руб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38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6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69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971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 платных услуг населению, тыс. руб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5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7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рузооборот автомобильного транспорта, тыс. тонн/км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8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5. Инвестиции и строительство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од в действие общей площади жилых домов, тыс. кв. м.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нвестиции в основной капитал, млн. руб.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Финансы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ходы бюджета, млн.  руб.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,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,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5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,77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4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собственных доходов местного бюджета (за исключением безвозмездных     поступлений, поступлений налоговых доходов по дополнительным нормативам отчислений) в общем объеме доходов бюджета, %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ходы от использования и реализации имущества, находящегося в муниципальной собственности, млн. руб.        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7. Малое предпринимательство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9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53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3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243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284" w:top="1134" w:footer="43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宋体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9">
    <w:name w:val="формула"/>
    <w:basedOn w:val="Normal"/>
    <w:qFormat/>
    <w:pPr>
      <w:ind w:firstLine="72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宋体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User</dc:creator>
  <dc:description/>
  <cp:keywords/>
  <dc:language>en-US</dc:language>
  <cp:lastModifiedBy>Serg</cp:lastModifiedBy>
  <cp:lastPrinted>2019-12-18T11:30:00Z</cp:lastPrinted>
  <dcterms:modified xsi:type="dcterms:W3CDTF">2019-12-18T05:30:00Z</dcterms:modified>
  <cp:revision>5</cp:revision>
  <dc:subject/>
  <dc:title>ПОЯСНИТЕЛЬНАЯ ЗАПИСКА</dc:title>
</cp:coreProperties>
</file>