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05.02.2019                                                                                                              №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19.12.2018 № 74/16 «О бюджете Москаленского муниципального района 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9.12.2018 № 74/16 «О бюджете Москаленского муниципального района на 2019 год и на плановый период 2020 и 2021 годов»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Статью 1 изложить в новой редакции: </w:t>
      </w:r>
    </w:p>
    <w:p>
      <w:pPr>
        <w:pStyle w:val="Style19"/>
        <w:spacing w:lineRule="auto" w:line="240"/>
        <w:rPr/>
      </w:pP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сновные характеристики районного бюджета на 2019 год:</w:t>
      </w:r>
    </w:p>
    <w:p>
      <w:pPr>
        <w:pStyle w:val="Style19"/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доходов районного бюджета в сумме 635344801,90 рублей;</w:t>
      </w:r>
    </w:p>
    <w:p>
      <w:pPr>
        <w:pStyle w:val="Style19"/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расходов районного бюджета в сумме 633060564,14 рублей;</w:t>
      </w:r>
    </w:p>
    <w:p>
      <w:pPr>
        <w:pStyle w:val="Style19"/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профицит районного бюджета в размере 2284237,76 рублей.</w:t>
      </w:r>
    </w:p>
    <w:p>
      <w:pPr>
        <w:pStyle w:val="Style19"/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сновные характеристики районного бюджета на плановый период 2020 и 2021 годов:</w:t>
      </w:r>
    </w:p>
    <w:p>
      <w:pPr>
        <w:pStyle w:val="Style19"/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доходов районного бюджета на 2020 год в сумме 632889938,15 рублей и на 2021 год в сумме 555233783,77 рублей;</w:t>
      </w:r>
    </w:p>
    <w:p>
      <w:pPr>
        <w:pStyle w:val="Style19"/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расходов районного бюджета на 2020 год в сумме 630397938,15 рублей, в том числе условно утвержденные расходы в сумме 6551300,00 рублей, и на 2021 год в сумме 553683783,77 рублей, в том числе условно утвержденные расходы в сумме 9270200,00 рублей;</w:t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профицит районного бюджета на 2020 год в размере 2492000,00 рублей, профицит районного бюджета на 2021 год в размере 1550000,00 рублей.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статье 3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ункт 2 изложить в ново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«2. Утвердить объем бюджетных ассигнований дорожного фонда Москаленского муниципального района Омской области на 2019 год в размере </w:t>
      </w:r>
      <w:r>
        <w:rPr>
          <w:bCs/>
          <w:sz w:val="28"/>
          <w:szCs w:val="28"/>
        </w:rPr>
        <w:t>3983658,55</w:t>
      </w:r>
      <w:r>
        <w:rPr>
          <w:sz w:val="28"/>
          <w:szCs w:val="28"/>
        </w:rPr>
        <w:t xml:space="preserve"> рублей, на 2020 год в размере 3379190,55 рублей, на 2021 год в размере 3379190,55 рублей.»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абзац 1 пункта 4 изложить в ново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COMMENTS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Создать в районном бюджете резервный фонд администрации Москаленского муниципального района на 2019 год в размере 28773,8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а 2020 год в размере 500000,00 рублей и на 2021 год в размере 100000,00 рублей.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ункте 1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7891864,0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37991864,00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4315600,00» заменить на цифру «4415600,00</w:t>
      </w:r>
      <w:r>
        <w:rPr>
          <w:sz w:val="28"/>
          <w:szCs w:val="28"/>
        </w:rPr>
        <w:t>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атье 8 в пункте 1 подпункте 1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предельный объем муниципального долга Москаленского муниципального района на 2019 год в размере 22687980,02 рублей, на 2020 год в размере 22778368,98 рублей и на 2021 год в размере 20715242,84 рублей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 «Перечень главных администраторов доходов районного бюджета и закрепляемые за ними виды (подвиды) доходов районного бюджета на 2019 год и на плановый период 2020 и 2021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3 «Прогноз поступлений налоговых и неналоговых доходов в районный бюджет на 2019 год и на плановый период 2020 и 2021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№ 5 «Распределение бюджетных ассигнований районного бюджета по разделам и подразделам классификации расходов бюджетов на 2019 год и на плановый период 2020 и 2021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6 «Ведомственная структура расходов районного бюджета на 2019 год и на плановый период 2020 и 2021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11 «Распределение иных межбюджетных трансфертов бюджетам поселений на 2019 год и на плановый период 2020 и 2021 годов» изложить в редакции согласно приложению № 6 к настоящему решению.</w:t>
      </w:r>
    </w:p>
    <w:p>
      <w:pPr>
        <w:pStyle w:val="3"/>
        <w:ind w:firstLine="709"/>
        <w:jc w:val="both"/>
        <w:rPr/>
      </w:pPr>
      <w:r>
        <w:rPr>
          <w:b w:val="false"/>
          <w:szCs w:val="28"/>
        </w:rPr>
        <w:t>1.11. Приложение № 13 «Источники финансирования дефицита районного бюджета на 2019 год и на плановый период 2020 и 2021 годов»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оскаленского муниципального района                              Н.И. Са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04:00Z</dcterms:created>
  <dc:creator>Vica</dc:creator>
  <dc:description/>
  <dc:language>en-US</dc:language>
  <cp:lastModifiedBy>Сергей</cp:lastModifiedBy>
  <cp:lastPrinted>2015-09-25T12:08:00Z</cp:lastPrinted>
  <dcterms:modified xsi:type="dcterms:W3CDTF">2019-02-06T02:04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