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 2019                                                                                             № 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12146970,93» заменить на цифру «714386343,39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709905042,19» заменить на цифру «712144414,65».</w:t>
      </w:r>
    </w:p>
    <w:p>
      <w:pPr>
        <w:pStyle w:val="Style19"/>
        <w:spacing w:lineRule="auto" w:line="240"/>
        <w:rPr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 xml:space="preserve">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4759100,0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76998472,51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2498189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2864345,64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8921925,64» заменить на цифру «19288081,6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Безвозмездные поступления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>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уберт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Vica</dc:creator>
  <dc:description/>
  <cp:keywords/>
  <dc:language>en-US</dc:language>
  <cp:lastModifiedBy>Serg</cp:lastModifiedBy>
  <cp:lastPrinted>2015-09-25T12:08:00Z</cp:lastPrinted>
  <dcterms:modified xsi:type="dcterms:W3CDTF">2019-07-29T09:31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