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09600" cy="7905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МОСКАЛЕ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8  №13/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 призыва граждан на военную службу в октябре-декабре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б итогах  призыва граждан на военную службу в октябре-декабре 2017 года  Совет Москален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 главе Москаленского муниципального района (А.Я.Гейнц) при подготовке к весеннему призыву граждан</w:t>
      </w:r>
      <w:r>
        <w:rPr>
          <w:rFonts w:cs="Times New Roman" w:ascii="Times New Roman" w:hAnsi="Times New Roman"/>
          <w:sz w:val="28"/>
          <w:szCs w:val="28"/>
        </w:rPr>
        <w:t xml:space="preserve"> на военную служ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ести аппаратное совещание с приглашением заинтересованных лиц, где обсудить недостатки осеннего призыва и наметить меры по их недопущению впред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 главному врачу БУЗОО “Москаленская ЦРБ” (Динкелакер А.В.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тоги медицинского освидетельствования граждан при проведении осеннего призыва </w:t>
      </w:r>
      <w:r>
        <w:rPr>
          <w:rFonts w:cs="Times New Roman" w:ascii="Times New Roman" w:hAnsi="Times New Roman"/>
          <w:sz w:val="28"/>
          <w:szCs w:val="28"/>
        </w:rPr>
        <w:t>граждан на военную службу обсудить с врачами-специалистами, участвовавшими в медицинском освидетельствовании, на служебном совещании с приглашением должностных лиц военного комиссариата Москаленского и Марьяновского районов Ом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главам поселений вести постоянный контроль за организацией оповещения, розыска и проведением дополнительного медицинского обслед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 подлежащих прохождению мероприятий связанных с призы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социальным вопросам (Б.Г.Ничипуренко)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результатах проведения призыва граждан 1990 - 1999 годов рождения </w:t>
      </w:r>
      <w:r>
        <w:rPr>
          <w:rFonts w:cs="Times New Roman" w:ascii="Times New Roman" w:hAnsi="Times New Roman"/>
          <w:sz w:val="28"/>
          <w:szCs w:val="28"/>
        </w:rPr>
        <w:t>на военную службу в Москаленском районе</w:t>
      </w:r>
    </w:p>
    <w:p>
      <w:pPr>
        <w:pStyle w:val="Normal"/>
        <w:shd w:fill="FFFFFF" w:val="clear"/>
        <w:spacing w:lineRule="exact" w:line="274" w:before="274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онституции Российской Федерации, Федерального закона от 2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марта 1998 года № 53-ФЗ «О воинской обязанности и военной службе», Указа Президент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« 27» сентября 2017 года № 445 «О призыве в октябре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кабре 2017 года граждан Российской Федерации на военную службу и об увольнении с </w:t>
      </w:r>
      <w:r>
        <w:rPr>
          <w:rFonts w:cs="Times New Roman" w:ascii="Times New Roman" w:hAnsi="Times New Roman"/>
          <w:sz w:val="28"/>
          <w:szCs w:val="28"/>
        </w:rPr>
        <w:t xml:space="preserve">военной службы граждан, проходящих военную службу по призыву», Положения «О призыве на военную службу граждан Российской Федерации», утвержд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Правительства Российской Федерации от 11 ноября 2006 года № 663, 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подготовке и проведению мероприятий, связанных с призывом на военную службу граждан Российской Федерации, не прибывающих в западе, утвержденной приказом Министра обороны Российской Федерации от 2 октября 2007 года № 4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;!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Решением Губернатора, Председателя Правительства Омской области от «29» сентября 2017 года № 245-р в Москаленском муниципальном районе военным комиссариатом Москаленского и Марьяновского районов Омской области в период с </w:t>
      </w:r>
      <w:r>
        <w:rPr>
          <w:rFonts w:cs="Times New Roman" w:ascii="Times New Roman" w:hAnsi="Times New Roman"/>
          <w:spacing w:val="13"/>
          <w:sz w:val="28"/>
          <w:szCs w:val="28"/>
        </w:rPr>
        <w:t>«01»</w:t>
      </w:r>
      <w:r>
        <w:rPr>
          <w:rFonts w:cs="Times New Roman" w:ascii="Times New Roman" w:hAnsi="Times New Roman"/>
          <w:sz w:val="28"/>
          <w:szCs w:val="28"/>
        </w:rPr>
        <w:t xml:space="preserve"> октября 2017 по </w:t>
      </w:r>
      <w:r>
        <w:rPr>
          <w:rFonts w:cs="Times New Roman" w:ascii="Times New Roman" w:hAnsi="Times New Roman"/>
          <w:spacing w:val="14"/>
          <w:sz w:val="28"/>
          <w:szCs w:val="28"/>
        </w:rPr>
        <w:t>«31»</w:t>
      </w:r>
      <w:r>
        <w:rPr>
          <w:rFonts w:cs="Times New Roman" w:ascii="Times New Roman" w:hAnsi="Times New Roman"/>
          <w:sz w:val="28"/>
          <w:szCs w:val="28"/>
        </w:rPr>
        <w:t xml:space="preserve"> декабря 2017 года был организован и проведен призыв граждан 1990 - 1999 годов рождения на военную службу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изыва для Москаленского района была установлена 66 человек. В Вооруженные Силы Российской и в воинские формирования других министерств и ведомств направлено 76 человек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и проведения осеннего призыва граждан на военную службу военным комиссариатом Москаленского и Марьяновского Ом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по Москаленскому району « 17 » июля 2017 года был разработан и согласован с </w:t>
      </w:r>
      <w:r>
        <w:rPr>
          <w:rFonts w:cs="Times New Roman" w:ascii="Times New Roman" w:hAnsi="Times New Roman"/>
          <w:sz w:val="28"/>
          <w:szCs w:val="28"/>
        </w:rPr>
        <w:t xml:space="preserve">Главой Москаленского муниципального района План подготовки и проведения призы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оенную службу в октябре - декабре 2017 года граждан 1990-1999 годов рождения, состоящих на воинском учете в военном комиссариате Москаленского и Марьян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ов Омской области. « 20 » июля 2017 года План представлен на утвержд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енному комиссару Омской области. « 31 » июля 2017 года План утвержден военным </w:t>
      </w:r>
      <w:r>
        <w:rPr>
          <w:rFonts w:cs="Times New Roman" w:ascii="Times New Roman" w:hAnsi="Times New Roman"/>
          <w:sz w:val="28"/>
          <w:szCs w:val="28"/>
        </w:rPr>
        <w:t>комиссаром Омской области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 » августа 2017 года с Главой Москаленского муниципального района согласован персональный состав (основной и резервный) призывной комиссии Марьяновского района и представлен военному комиссару Омской области для утверждения Губернатором, Председателем Правительства Омской области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29 » сентября 2017 года после получения выписки из решения Губернатора, Председателя Правительства Омской области военным комиссариатом Москаленского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рьяновского районов Омской области разработан и утвержден Главой Москале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лан работы призывной комиссии.</w:t>
      </w:r>
    </w:p>
    <w:p>
      <w:pPr>
        <w:pStyle w:val="Normal"/>
        <w:shd w:fill="FFFFFF" w:val="clear"/>
        <w:tabs>
          <w:tab w:val="clear" w:pos="720"/>
          <w:tab w:val="left" w:pos="3082" w:leader="none"/>
          <w:tab w:val="left" w:pos="5549" w:leader="none"/>
          <w:tab w:val="left" w:pos="8630" w:leader="none"/>
        </w:tabs>
        <w:spacing w:lineRule="exact" w:line="274" w:before="5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августе месяце военным комиссариатом Москаленского и Марьяновского район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мской области сделаны запросы на предоставление необходимых сведений и списков о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сихоневрологически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ркологических, </w:t>
      </w:r>
      <w:r>
        <w:rPr>
          <w:rFonts w:cs="Times New Roman" w:ascii="Times New Roman" w:hAnsi="Times New Roman"/>
          <w:spacing w:val="-3"/>
          <w:sz w:val="28"/>
          <w:szCs w:val="28"/>
        </w:rPr>
        <w:t>противотуберкулезны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>кож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нерологических и других диспансеров (кабинетов), других медицинских организаций </w:t>
      </w:r>
      <w:r>
        <w:rPr>
          <w:rFonts w:cs="Times New Roman" w:ascii="Times New Roman" w:hAnsi="Times New Roman"/>
          <w:spacing w:val="-1"/>
          <w:sz w:val="28"/>
          <w:szCs w:val="28"/>
        </w:rPr>
        <w:t>независимо от организационно-правовой формы; от федеральных учреждений медико-</w:t>
      </w:r>
      <w:r>
        <w:rPr>
          <w:rFonts w:cs="Times New Roman" w:ascii="Times New Roman" w:hAnsi="Times New Roman"/>
          <w:sz w:val="28"/>
          <w:szCs w:val="28"/>
        </w:rPr>
        <w:t xml:space="preserve">социальной экспертизы; от школ (интернатов) для слабовидящих, слабослышащи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ухонемых, вспомогательных школ для умственно отсталых, а также учреждений для </w:t>
      </w:r>
      <w:r>
        <w:rPr>
          <w:rFonts w:cs="Times New Roman" w:ascii="Times New Roman" w:hAnsi="Times New Roman"/>
          <w:sz w:val="28"/>
          <w:szCs w:val="28"/>
        </w:rPr>
        <w:t>трудновоспитуемых детей; от органов внутренних дел; от органов дознания и предварительного следствия; от федеральных судов: от органов записи актов гражданского состояния.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28» сентября 2017 года после доведения военным комиссариатом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орма призыва граждан на военную службу в Москаленском муниципальном райо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енным комиссариатом разработан, согласован с Главой Москале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и представлен на утверждение военному комиссару Омской области расч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личия и распределения ресурсов для выполнения нормы призыва граждан на военную </w:t>
      </w:r>
      <w:r>
        <w:rPr>
          <w:rFonts w:cs="Times New Roman" w:ascii="Times New Roman" w:hAnsi="Times New Roman"/>
          <w:sz w:val="28"/>
          <w:szCs w:val="28"/>
        </w:rPr>
        <w:t>службу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октября 2017 года после получения выписки из плана отправки граждан со сборного пункта военного комиссариата Омской области в отделе разработан и доведен до Главы Москаленского муниципального района график отправки призывников на сборный пункт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25» августа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да военным комиссариатом разработан и согласован с Главой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график работы призывной комиссии.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ании его составлены именные списки призывников по дням их явки на заседание </w:t>
      </w: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овещение граждан, подлежащих призыву на военную службу и проживающих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е, было организованно и проведено по месту жительства должностными лицами отдела </w:t>
      </w:r>
      <w:r>
        <w:rPr>
          <w:rFonts w:cs="Times New Roman" w:ascii="Times New Roman" w:hAnsi="Times New Roman"/>
          <w:sz w:val="28"/>
          <w:szCs w:val="28"/>
        </w:rPr>
        <w:t xml:space="preserve">и техническими работниками, по месту работы (учебы) - должностными лиц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, предприятий, учреждений; проживающих в сельских поселениях: по мест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ительства - военно-учетными работниками, по месту работы (учебы) - должностными </w:t>
      </w:r>
      <w:r>
        <w:rPr>
          <w:rFonts w:cs="Times New Roman" w:ascii="Times New Roman" w:hAnsi="Times New Roman"/>
          <w:sz w:val="28"/>
          <w:szCs w:val="28"/>
        </w:rPr>
        <w:t>лицами организации, предприятий, учреждений.</w:t>
      </w:r>
    </w:p>
    <w:p>
      <w:pPr>
        <w:pStyle w:val="Normal"/>
        <w:shd w:fill="FFFFFF" w:val="clear"/>
        <w:spacing w:lineRule="exact" w:line="274" w:before="1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было организованно и проведено в сроки, установленные Инструкцией по подготовке и проведению мероприятий, связанных с призывом на военную службу граждан Российской Федерации, не пребывающих в запасе,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ой приказом Министра обороны Российской Федерации 2007 года № 400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ло оповещению 350 человека, оповещено - 269 человек, отказалось от получения повесток - 0 человек'. 66 граждан не оповещены из-за невозможности вручения повестки, так как их местожительство не установлено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ывная комиссия Москаленского муниципального района работала соглас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а. В её работе принимали участие все члены комиссии, определённые Реш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убернатора, Председателя Правительства Омской области от «29» сентября 2017 года № </w:t>
      </w:r>
      <w:r>
        <w:rPr>
          <w:rFonts w:cs="Times New Roman" w:ascii="Times New Roman" w:hAnsi="Times New Roman"/>
          <w:sz w:val="28"/>
          <w:szCs w:val="28"/>
        </w:rPr>
        <w:t>245-р.</w:t>
      </w:r>
    </w:p>
    <w:p>
      <w:pPr>
        <w:pStyle w:val="Normal"/>
        <w:shd w:fill="FFFFFF" w:val="clear"/>
        <w:spacing w:lineRule="exact" w:line="27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зывалось на призывную комиссию 350 человека, явилось - 284 человек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есено решений о годности к военной службе в отношении 178 человек, в том числе признано годными к военной службе </w:t>
      </w:r>
      <w:r>
        <w:rPr>
          <w:rFonts w:cs="Times New Roman" w:ascii="Times New Roman" w:hAnsi="Times New Roman"/>
          <w:spacing w:val="48"/>
          <w:sz w:val="28"/>
          <w:szCs w:val="28"/>
        </w:rPr>
        <w:t>-НО</w:t>
      </w:r>
      <w:r>
        <w:rPr>
          <w:rFonts w:cs="Times New Roman" w:ascii="Times New Roman" w:hAnsi="Times New Roman"/>
          <w:sz w:val="28"/>
          <w:szCs w:val="28"/>
        </w:rPr>
        <w:t xml:space="preserve"> человек: годными к военной службе с незначительными ограничениями - 105 человека; ограниченно годными к военной службе - 31 человека; временно негодными к военной службе - 10 человек; не годными к военной службе - 1 человек, не завершили обследование - 12   человек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 178 граждан, в отношении которых призывной комиссии вынесено решение о годности к военной службе, в том числе и с незначительными ограничениями, 106 человек </w:t>
      </w:r>
      <w:r>
        <w:rPr>
          <w:rFonts w:cs="Times New Roman" w:ascii="Times New Roman" w:hAnsi="Times New Roman"/>
          <w:sz w:val="28"/>
          <w:szCs w:val="28"/>
        </w:rPr>
        <w:t xml:space="preserve">призвано на военную службу, в отношении 4 человек принято решение о направлении на альтернативную гражданскую службу, но направлено 3 человека. 32 челове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бождено от призыва на военную службу и от исполнения воинской обязанности. 1 16 </w:t>
      </w:r>
      <w:r>
        <w:rPr>
          <w:rFonts w:cs="Times New Roman" w:ascii="Times New Roman" w:hAnsi="Times New Roman"/>
          <w:sz w:val="28"/>
          <w:szCs w:val="28"/>
        </w:rPr>
        <w:t>человекам предоставлено отсрочка от призыва.</w:t>
      </w:r>
    </w:p>
    <w:p>
      <w:pPr>
        <w:pStyle w:val="Normal"/>
        <w:shd w:fill="FFFFFF" w:val="clear"/>
        <w:spacing w:lineRule="exact" w:line="274" w:before="5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дицинское освидетельствование граждан при проведении призыва граждан на </w:t>
      </w:r>
      <w:r>
        <w:rPr>
          <w:rFonts w:cs="Times New Roman" w:ascii="Times New Roman" w:hAnsi="Times New Roman"/>
          <w:sz w:val="28"/>
          <w:szCs w:val="28"/>
        </w:rPr>
        <w:t xml:space="preserve">военную службу было организовано и проведено в соответствии с требованиями Положения о военно-врачебной экспертизе, утвержденной Постановлением Правительства Российской Федерации от 04 июля 2013 года» № 565 и Инструкции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ке проведения военно-врачебной экспертизы в Вооруженных Силах Российской </w:t>
      </w:r>
      <w:r>
        <w:rPr>
          <w:rFonts w:cs="Times New Roman" w:ascii="Times New Roman" w:hAnsi="Times New Roman"/>
          <w:sz w:val="28"/>
          <w:szCs w:val="28"/>
        </w:rPr>
        <w:t>Федерации, утвержденной приказом Министра обороны Российской Федерации от 20 августа 2003 года № 200.</w:t>
      </w:r>
    </w:p>
    <w:p>
      <w:pPr>
        <w:pStyle w:val="Normal"/>
        <w:shd w:fill="FFFFFF" w:val="clear"/>
        <w:spacing w:lineRule="exact" w:line="27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и граждан на областной сборный пункт были организованны и проведены в соответствии с планом отправок. Направлено для укомплектования войск 76 человек, из них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firstLine="567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в Вооруженные Силы Российской Федерации - 70 человек;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путные войска - 45 челов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воздушные силы - 1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Морской флот - 2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ные войска стратегического назначения - 3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ГУ МО-2 челов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смические войска- 2 челов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десантные войска - 3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е войска- 12 человек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firstLine="567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в другие войска, воинские формирования и органы - 6 человек; в том числе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утренние войска МВД РФ - 6 человек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явки на мероприятия, связанные с призывом на военную службу, уклонилось 15 </w:t>
      </w:r>
      <w:r>
        <w:rPr>
          <w:rFonts w:cs="Times New Roman" w:ascii="Times New Roman" w:hAnsi="Times New Roman"/>
          <w:sz w:val="28"/>
          <w:szCs w:val="28"/>
        </w:rPr>
        <w:t>человек, в том числе не явилось на заседание призывной комиссии - 15 человек, не прибыло на отправку в войска - 0 человек. Не оповещенные на заседание призывной комиссии 66 человек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и проведения призыва граждан был организован и проведен розыск данной категории граждан. Розыск проводился на основании плана совместной работы на 2017 год силами военного комиссариата постоянно, с привлечением сотрудников ОМВД по Москаленскому району в дни проведения профилактики еженедельно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ым комиссариатом направлено в ОМВД России по Москаленскому район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мской области 31 обращение для установления местонахождения гражданина, которому </w:t>
      </w:r>
      <w:r>
        <w:rPr>
          <w:rFonts w:cs="Times New Roman" w:ascii="Times New Roman" w:hAnsi="Times New Roman"/>
          <w:sz w:val="28"/>
          <w:szCs w:val="28"/>
        </w:rPr>
        <w:t xml:space="preserve">не представилось возможным вручить повестку для явки в отдел не мероприят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язанные с призывом на военную службу, и обеспечении его прибытия на указанные </w:t>
      </w:r>
      <w:r>
        <w:rPr>
          <w:rFonts w:cs="Times New Roman" w:ascii="Times New Roman" w:hAnsi="Times New Roman"/>
          <w:sz w:val="28"/>
          <w:szCs w:val="28"/>
        </w:rPr>
        <w:t>мероприятия, в том числе в отдел полиции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веты из ОМВД России по Москаленскому району на обращения об у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я гражданина, которому не представилось возможным вручить повестк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явки в ВК на мероприятия, связанные с призывом на военную службу, и обеспечении </w:t>
      </w:r>
      <w:r>
        <w:rPr>
          <w:rFonts w:cs="Times New Roman" w:ascii="Times New Roman" w:hAnsi="Times New Roman"/>
          <w:sz w:val="28"/>
          <w:szCs w:val="28"/>
        </w:rPr>
        <w:t>его прибытия на указанные мероприятия получены своевременно.</w:t>
      </w:r>
    </w:p>
    <w:p>
      <w:pPr>
        <w:pStyle w:val="Normal"/>
        <w:shd w:fill="FFFFFF" w:val="clear"/>
        <w:spacing w:before="274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роблемы, повлиявшие на полноту и качество проведения осенне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зыва граждан на военную службу:</w:t>
      </w:r>
    </w:p>
    <w:p>
      <w:pPr>
        <w:pStyle w:val="Normal"/>
        <w:shd w:fill="FFFFFF" w:val="clear"/>
        <w:spacing w:lineRule="exact" w:line="278" w:before="269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лабый контроль со стороны глав сельских поселений за организацией оповещения, розыска и проведением дополнительного медицинского обслед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 подлежащих прохождению мероприятий связанных с призыв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6:00Z</dcterms:created>
  <dc:creator>Сергей</dc:creator>
  <dc:description/>
  <cp:keywords/>
  <dc:language>en-US</dc:language>
  <cp:lastModifiedBy>Сергей</cp:lastModifiedBy>
  <cp:lastPrinted>2018-02-21T16:51:00Z</cp:lastPrinted>
  <dcterms:modified xsi:type="dcterms:W3CDTF">2018-02-21T13:51:00Z</dcterms:modified>
  <cp:revision>5</cp:revision>
  <dc:subject/>
  <dc:title/>
</cp:coreProperties>
</file>