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18  № 1/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0.12.2017 № 89/18 «О бюджете Москаленского муниципального района на 2018 год 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0.12.2017 № 89/18 «О бюджете Москаленского муниципального района на 2018 год и на плановый период 2019 и 2020 годов»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Статью 1 изложить в новой редакции: </w:t>
      </w:r>
    </w:p>
    <w:p>
      <w:pPr>
        <w:pStyle w:val="Style17"/>
        <w:spacing w:lineRule="auto" w:line="240"/>
        <w:rPr/>
      </w:pP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сновные характеристики районного бюджета на 2018 год:</w:t>
      </w:r>
    </w:p>
    <w:p>
      <w:pPr>
        <w:pStyle w:val="Style17"/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доходов районного бюджета в сумме 579974545,37 рублей;</w:t>
      </w:r>
    </w:p>
    <w:p>
      <w:pPr>
        <w:pStyle w:val="Style17"/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расходов районного бюджета в сумме 579369221,45 рублей;</w:t>
      </w:r>
    </w:p>
    <w:p>
      <w:pPr>
        <w:pStyle w:val="Style17"/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профицит районного бюджета в размере 605323,92 рублей.</w:t>
      </w:r>
    </w:p>
    <w:p>
      <w:pPr>
        <w:pStyle w:val="Style17"/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сновные характеристики районного бюджета на плановый период 2019 и 2020 годов:</w:t>
      </w:r>
    </w:p>
    <w:p>
      <w:pPr>
        <w:pStyle w:val="Style17"/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доходов районного бюджета на 2019 год в сумме 544960923,20 рублей и на 2020 год в сумме 546126504,09 рублей;</w:t>
      </w:r>
    </w:p>
    <w:p>
      <w:pPr>
        <w:pStyle w:val="Style17"/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расходов районного бюджета на 2019 год в сумме 542956923,20 рублей, в том числе условно утвержденные расходы в сумме 5511800,00 рублей, и на 2020 год в сумме 544634504,09 рублей, в том числе условно утвержденные расходы в сумме 11107000,00 рублей;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профицит районного бюджета на 2019 в размере 2004000,00 рублей и на 2020 годы в размере 1492000,00 рублей.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статье 3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2 изложить в ново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«2. Утвердить объем бюджетных ассигнований дорожного фонда Москаленского муниципального района Омской области на 2018 год в размере 3760310,62 рублей, на 2019 год в размере 2664215,53 рублей, на 2020 год в размере 2710490,55 рублей.»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пункте 4 </w:t>
      </w:r>
      <w:r>
        <w:rPr>
          <w:rFonts w:cs="Times New Roman" w:ascii="Times New Roman" w:hAnsi="Times New Roman"/>
          <w:sz w:val="28"/>
          <w:szCs w:val="28"/>
        </w:rPr>
        <w:t>цифру «2734500,00» заменить на цифру «472200»</w:t>
      </w:r>
      <w:r>
        <w:rPr>
          <w:sz w:val="28"/>
          <w:szCs w:val="28"/>
        </w:rPr>
        <w:t>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52673709,07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58734869,07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уммы.Межбюджтрансфертыпос2018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1556054,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34060429,00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Суммы.Иныемежбюджтрансферты2018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60000,00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>» заменить на цифру «3664375,00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 абзац второй дополнить следующими подпунктам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- организацию в границах поселения водоснабжения населения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частие в организации деятельности по обработке, утилизации, обезвреживанию, захоронению твердых коммунальных отходов на территории поселений,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участие в организации деятельности по сбору и транспортированию твердых коммунальных отход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«Прогноз поступлений налоговых и неналоговых доходов в районный бюджет на 2018 год и на плановый период 2019 и 2020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«Б</w:t>
      </w:r>
      <w:r>
        <w:rPr>
          <w:iCs/>
          <w:sz w:val="28"/>
        </w:rPr>
        <w:t>езвозмездные поступления в районный бюджет на 2018 год и на плановый период 2019 и 2020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 5 «Распределение бюджетных ассигнований районного бюджета по разделам и подразделам классификации расходов бюджетов на 2018 год и на плановый период 2019 и 2020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6 «Ведомственная структура расходов районного бюджета на 2018 год и на плановый период 2019 и 2020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9. Приложение № 8 «Адресная инвестиционная программа Москаленского муниципального района на 2018 год и на плановый период 2019 и 2020 годов» изложить в редакции согласно приложению №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иложение № 10 «Случаи и порядок предоставления иных межбюджетных трансфертов бюджетам поселений на 2018 год и на плановый период 2019 и 2020 годов» изложить в редакции согласно приложению № 7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1. Приложение № 11 «Распределение иных межбюджетных трансфертов бюджетам поселений на 2018 год и на плановый период 2019 и 2020 годов» изложить в редакции согласно приложению № 8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13 «Источники финансирования дефицита районного бюджета на 2018 год и на плановый период 2019 и 2020 годов» изложить в редакции согласно приложению №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Я. 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М.М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9:00Z</dcterms:created>
  <dc:creator>Vica</dc:creator>
  <dc:description/>
  <cp:keywords/>
  <dc:language>en-US</dc:language>
  <cp:lastModifiedBy>Сергей</cp:lastModifiedBy>
  <cp:lastPrinted>2018-01-24T14:26:00Z</cp:lastPrinted>
  <dcterms:modified xsi:type="dcterms:W3CDTF">2018-01-24T11:26:00Z</dcterms:modified>
  <cp:revision>10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