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ahoma;Times New Roman" w:cs="Tahoma;Times New Roman" w:ascii="Tahoma;Times New Roman" w:hAnsi="Tahoma;Times New Roman"/>
          <w:sz w:val="32"/>
          <w:szCs w:val="32"/>
        </w:rPr>
        <w:t xml:space="preserve"> </w:t>
      </w:r>
      <w:r>
        <w:rPr>
          <w:rFonts w:cs="Tahoma;Times New Roman" w:ascii="Tahoma;Times New Roman" w:hAnsi="Tahoma;Times New Roman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2"/>
          <w:szCs w:val="40"/>
        </w:rPr>
      </w:pPr>
      <w:r>
        <w:rPr>
          <w:rFonts w:cs="Tahoma;Times New Roman" w:ascii="Tahoma;Times New Roman" w:hAnsi="Tahoma;Times New Roman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1.02.2018  </w:t>
        <w:tab/>
        <w:t>№ 23/2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№ 91/18 от 20.12.2017 «Об утверждении прогнозного плана (программы) приватизации муниципальной собственности Москаленского муниципального района на 2018 г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№ 178-ФЗ от 21.12.2001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9 от 27.04.2016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18 год, утвержденному решением Совета Москаленского муниципального района Омской области 20.12.2017 года № 91/18, изложить в редакции,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А.Я.Гейнц</w:t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    М.М.Федоренк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>
          <w:szCs w:val="24"/>
        </w:rPr>
        <w:tab/>
        <w:t xml:space="preserve">Приложение № 1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23/2 от 21.02.2018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18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06"/>
        <w:gridCol w:w="2410"/>
        <w:gridCol w:w="19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дание котельной № 3, общей площадью 91,9 кв.м., расположенное по адресу: Омская область, р.п.Москаленки, ул.Юбилей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ГАЗ 3110, 2003 года выпуска, регистрационный знак: К 462 МС/5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Н31100031180880, модель, номер двигателя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33105128*, кузов (кабина, прицеп) № 1100030579091, цвет кузова – бу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хоочистка ОВС-25, 199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 ЗИЛ-ММЗ-554 м, 1992 года выпуска, самосвальный, тип машины - грузовая «учебная», шасси № 3280863, двигатель 017610, техпаспорт серии ВШ № 882915 от 25.11.1992 года, номерной знак 3343-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ПАЗ 32053, 2008 года выпуска, государственный регистрационный знак № О 388 ЕМ 55, идентификационный номер VI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X1M3205С080006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те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дель, номер двигателя 523400, 81014975, кузов (кабина, прицеп) но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X1M3205С08000600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 белый, ПТС 52 МР № 285400, выданный ООО «ПАВЛОВСКИЙ АВТОБУСНЫЙ ЗАВОД» 04.07.200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втобус ПАЗ-32053-70, 2007 года выпуска, цвет кузова – желтый, регистрационный знак: Н489ВА/5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1М3205ЕХ70000470,  кузов (кабина, прицепа) № Х1М3205ЕХ70000470, ПТС 52 МН № 848653, выданное ООО «ПАВЛОВСКИЙ АВТОБУСНЫЙ ЗАВОД» 17.07.2017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-70, 2006 года выпуска, государственный регистрационный знак № Н 831 ЕА 55, идентификационный номер VIN </w:t>
            </w:r>
            <w:r>
              <w:rPr>
                <w:color w:val="000000"/>
                <w:sz w:val="28"/>
                <w:szCs w:val="28"/>
                <w:shd w:fill="FFFFFF" w:val="clear"/>
              </w:rPr>
              <w:t>X1M3205ЕX60010715,</w:t>
            </w:r>
            <w:r>
              <w:rPr>
                <w:sz w:val="28"/>
                <w:szCs w:val="28"/>
              </w:rPr>
              <w:t xml:space="preserve"> категор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одель, номер двигателя 523400, 61026597, кузов (кабина, прицеп) номер 60010715, цвет желтый, ПТС 52 ММ № 340322, выданный ООО «ПАВЛОВСКИЙ АВТОБУСНЫЙ ЗАВОД» 28.11.2006 го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актор ЮМЗ-6, паспорт самоходной машины ВА № 884780, выданный 10.09.2002 г, государственной инспекцией Москаленского района Омской области,  1987 года выпуска, цвет желтый, заводской номер машины 100458, регистрационный знак: 55 ОН 9448, мощность двигателя, кВт (л.с.) 44,5/60, конструкционная масса 3829 кг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6"/>
    </w:rPr>
  </w:style>
  <w:style w:type="character" w:styleId="2">
    <w:name w:val=" Знак Знак2"/>
    <w:basedOn w:val="Style10"/>
    <w:qFormat/>
    <w:rPr>
      <w:b/>
      <w:sz w:val="26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9:00Z</dcterms:created>
  <dc:creator>Фабер Галина Михайловна</dc:creator>
  <dc:description/>
  <cp:keywords/>
  <dc:language>en-US</dc:language>
  <cp:lastModifiedBy>Сергей</cp:lastModifiedBy>
  <cp:lastPrinted>2018-02-20T11:15:00Z</cp:lastPrinted>
  <dcterms:modified xsi:type="dcterms:W3CDTF">2018-02-26T07:28:00Z</dcterms:modified>
  <cp:revision>4</cp:revision>
  <dc:subject/>
  <dc:title>П Р О Г Р А М М А</dc:title>
</cp:coreProperties>
</file>