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imes New Roman" w:ascii="Tahoma;Times New Roman" w:hAnsi="Tahoma;Times New Roman"/>
          <w:b/>
          <w:sz w:val="32"/>
          <w:szCs w:val="32"/>
        </w:rPr>
        <w:tab/>
      </w: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8  № 2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. № 131–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"Положение о бюджетном процессе и бюджетном устройстве в Москаленском муниципальном районе Омской области" (далее - Положение), утвержденное решением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3 статьи 13 Полож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 второй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Гейнц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F4383D24DBC182E25642C91429C6CABEC51DFE669CE3AD90C1C76D7B7F0E2360F7DCBD12266707C785CD72aBK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3:00Z</dcterms:created>
  <dc:creator>AutoBVT</dc:creator>
  <dc:description/>
  <cp:keywords/>
  <dc:language>en-US</dc:language>
  <cp:lastModifiedBy>Сергей</cp:lastModifiedBy>
  <cp:lastPrinted>2018-03-28T15:02:00Z</cp:lastPrinted>
  <dcterms:modified xsi:type="dcterms:W3CDTF">2018-03-28T12:03:00Z</dcterms:modified>
  <cp:revision>30</cp:revision>
  <dc:subject/>
  <dc:title/>
</cp:coreProperties>
</file>