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245" cy="542290"/>
            <wp:effectExtent l="0" t="0" r="0" b="0"/>
            <wp:wrapSquare wrapText="left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imes New Roman" w:ascii="Tahoma;Times New Roman" w:hAnsi="Tahoma;Times New Roman"/>
          <w:b/>
          <w:sz w:val="32"/>
          <w:szCs w:val="32"/>
        </w:rPr>
        <w:tab/>
      </w: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8  № 26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Москаленского муниципального района Омской области от  28.12.2007 № 66 "Об утверждении Положения "О порядке ведения муниципальной долговой книг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1 Бюджетного Кодекса Российской Федерации, Федеральным законом "Об общих принципах организации местного самоуправления в Российской Федерации", "Положением о бюджетном процессе и бюджетном устройстве в Москаленском муниципальном районе Омской области"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"Положение о порядке ведения муниципальной долговой книги", утвержденное решением Совета Москаленского муниципального района Омской области от 28.12.2007 № 66 "Об утверждении Положения "О порядке ведения муниципальной долговой книги" 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первое предложе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5. Основанием для включения долгового обязательства в муниципальную долговую книгу является заключенный в установленном порядке контракт, договор (соглашение) или зарегистрированное в установленном порядке решение о выпуске муниципальных ценных бумаг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7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Головко Е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А.Я.Гейнц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   М.М. Федоренко</w:t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qFormat/>
    <w:rPr>
      <w:rFonts w:eastAsia="Times New Roman" w:cs="Times New Roman"/>
      <w:sz w:val="24"/>
      <w:szCs w:val="16"/>
    </w:rPr>
  </w:style>
  <w:style w:type="character" w:styleId="2">
    <w:name w:val=" Знак Знак2"/>
    <w:qFormat/>
    <w:rPr>
      <w:rFonts w:eastAsia="Times New Roman" w:cs="Times New Roman"/>
      <w:sz w:val="26"/>
      <w:szCs w:val="20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3:00Z</dcterms:created>
  <dc:creator>AutoBVT</dc:creator>
  <dc:description/>
  <cp:keywords/>
  <dc:language>en-US</dc:language>
  <cp:lastModifiedBy>Сергей</cp:lastModifiedBy>
  <cp:lastPrinted>2018-03-28T15:10:00Z</cp:lastPrinted>
  <dcterms:modified xsi:type="dcterms:W3CDTF">2018-03-28T12:10:00Z</dcterms:modified>
  <cp:revision>33</cp:revision>
  <dc:subject/>
  <dc:title/>
</cp:coreProperties>
</file>