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Arial" w:hAnsi="Arial" w:cs="Arial"/>
          <w:b/>
          <w:b/>
          <w:smallCaps/>
          <w:kern w:val="2"/>
          <w:sz w:val="14"/>
          <w:szCs w:val="40"/>
        </w:rPr>
      </w:pPr>
      <w:r>
        <w:rPr>
          <w:rFonts w:cs="Arial" w:ascii="Arial" w:hAnsi="Arial"/>
          <w:b/>
          <w:smallCaps/>
          <w:kern w:val="2"/>
          <w:sz w:val="14"/>
          <w:szCs w:val="40"/>
        </w:rPr>
      </w:r>
    </w:p>
    <w:p>
      <w:pPr>
        <w:pStyle w:val="Style15"/>
        <w:rPr>
          <w:rFonts w:ascii="Arial" w:hAnsi="Arial" w:cs="Arial"/>
          <w:smallCaps/>
          <w:kern w:val="2"/>
          <w:sz w:val="26"/>
          <w:szCs w:val="26"/>
        </w:rPr>
      </w:pPr>
      <w:r>
        <w:rPr>
          <w:rFonts w:cs="Arial" w:ascii="Arial" w:hAnsi="Arial"/>
          <w:smallCaps/>
          <w:kern w:val="2"/>
          <w:sz w:val="26"/>
          <w:szCs w:val="26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3.05.2018    №30/4</w:t>
      </w:r>
    </w:p>
    <w:p>
      <w:pPr>
        <w:pStyle w:val="Normal"/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ведомственной целевой  программы 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>«Молодежь Москаленского района на 2014-2020г.»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опрос «О ходе реализации ведомственной целевой  программы «Молодежь Москаленского района на 2014-2020гг.», в  целях дальнейшего совершенствования развития  творческого потенциала детей и молодежи,  организации проведения мероприятий для детей и молодежи Москаленского  района, Совет Москаленского муниципальн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ИЛ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411" w:leader="none"/>
        </w:tabs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Отметить положительную работу учреждений сферы молодёжной политики </w:t>
      </w:r>
      <w:r>
        <w:rPr>
          <w:color w:val="000000"/>
          <w:spacing w:val="1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реализации   мероприятий </w:t>
      </w:r>
      <w:r>
        <w:rPr>
          <w:sz w:val="28"/>
          <w:szCs w:val="28"/>
        </w:rPr>
        <w:t>ведомственной целевой  программы</w:t>
      </w:r>
      <w:r>
        <w:rPr>
          <w:color w:val="000000"/>
          <w:sz w:val="28"/>
          <w:szCs w:val="28"/>
        </w:rPr>
        <w:t xml:space="preserve"> «Молодежь Москаленского района</w:t>
      </w:r>
      <w:r>
        <w:rPr>
          <w:sz w:val="28"/>
          <w:szCs w:val="28"/>
        </w:rPr>
        <w:t xml:space="preserve"> на 2014-2020гг.</w:t>
      </w:r>
      <w:r>
        <w:rPr>
          <w:color w:val="000000"/>
          <w:sz w:val="28"/>
          <w:szCs w:val="28"/>
        </w:rPr>
        <w:t xml:space="preserve">», целевому использованию бюджетных средств и привлечению дополнительных финансовых средств из внебюджетных источников.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ому  казенному  учреждению «Москаленский Центр по работе с детьми и молодежью»  (Гудзовская Т.А)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должить  работу  по реализации ведомственной целевой  программы «Молодежь Москаленского района на 2014 – 2020гг». В рамках программы реализовать комплекс мер, направленных на профилактику асоциальных явлений и пропаганду здорового образа жизни среди несовершеннолетних и молодежи, на поддержку детских и молодежных общественных объединений, совершенствовать работу по созданию условий для поддержки талантливых молодых граждан,  увеличить количество и качество культурно - досуговых мероприятий для молодеж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данного решения возложить на комиссию по социальным вопросам (Ничипуренко Б.Г.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оскал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А.Я.Гейнц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 реализац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Москаленского муниципального района на 2014 – 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еализация молодежной политики на территории района осуществляется в соответствии  с муниципальной долгосрочной целевой программой  «Молодёжь Москаленского района на    2014 – 2020 годы», принята Постановлением  главы № 09 от 03.02.2014г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Программы определенны субъекты, на которых распространяется ее действие: молодые граждане в возрасте от 14 до 30 лет включительно; молодые семьи; детские и молодежные некоммерческие организации. Среди молодых граждан в целях дифференциации можно выделить следующие категории: несовершеннолетние в возрасте от 14 до 18 лет; студенты; работающая молодежь, молодые граждане, находящиеся в трудной жизн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Москаленском  муниципальном  районе </w:t>
      </w:r>
      <w:r>
        <w:rPr>
          <w:sz w:val="28"/>
          <w:szCs w:val="28"/>
        </w:rPr>
        <w:t>проживает</w:t>
      </w:r>
      <w:r>
        <w:rPr>
          <w:bCs/>
          <w:sz w:val="28"/>
          <w:szCs w:val="28"/>
        </w:rPr>
        <w:t xml:space="preserve"> около </w:t>
      </w:r>
      <w:r>
        <w:rPr>
          <w:sz w:val="28"/>
          <w:szCs w:val="28"/>
        </w:rPr>
        <w:t xml:space="preserve">5500(5576) </w:t>
      </w:r>
      <w:r>
        <w:rPr>
          <w:bCs/>
          <w:sz w:val="28"/>
          <w:szCs w:val="28"/>
        </w:rPr>
        <w:t xml:space="preserve">человек в возрасте от 14 до 30 лет. Ответственным исполнителям реализации ДЦП «Молодежь Москаленского района» являются:  </w:t>
      </w:r>
      <w:r>
        <w:rPr>
          <w:sz w:val="28"/>
          <w:szCs w:val="28"/>
        </w:rPr>
        <w:t xml:space="preserve">Муниципальное казенное учреждение  Москаленского муниципального района Омской области «Москаленский Центр по работе с детьми и молодёжью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атная численность учреждения - 15 ед. на сегодняшний день  в сфере молодёжной политики  работает 14 чел. (2 человека работает на 0,5 ставки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человека  в р.п. Москаленки  и 10 человек в сельских поселениях - это весь кадровый резерв, кто непосредственно осуществляет мероприятия ЦП. Средний уровень заработной платы специалистов по работе с молодёжью за 2017 год составил 121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 </w:t>
      </w:r>
    </w:p>
    <w:p>
      <w:pPr>
        <w:pStyle w:val="Style16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Москаленский Центр по работе с детьми и молодёжью» располагается в здание Управления Сельского хозяйства, занимает  2 кабинета, для приведения своих мероприятий используем имеющиеся в районе сценические, спортивные площадки, учебные помещения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 располагает достаточным материально-техническим оснащением для обеспечения культурно-досуговой, физкультурно-оздоровительной деятельности в районе, организации палаточного лагеря «Стимул». К сожалению,  у нас нет возможности обеспечить   современной оргтехникой специалистов, работающих в сельских поселениях. Рабочее место ,оргтехнику предоставляют главы сельских поселе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ЦП  является создание условий для сохранения здоровья, развития личности и самореализации молодежи.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ценностей здоровья и здорового образа жизни в молодежной среде;</w:t>
      </w:r>
    </w:p>
    <w:p>
      <w:pPr>
        <w:pStyle w:val="ConsPlus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асоциального поведения, защита прав несовершеннолетних, создание условий для их трудоустройства; </w:t>
      </w:r>
    </w:p>
    <w:p>
      <w:pPr>
        <w:pStyle w:val="ConsPlusNormal"/>
        <w:widowControl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социальной активности и гражданской ответственности молодых граждан;</w:t>
      </w:r>
    </w:p>
    <w:p>
      <w:pPr>
        <w:pStyle w:val="ConsPlusNormal"/>
        <w:widowControl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даренной и талантливой молодежи, реализация творческого потенциала;</w:t>
      </w:r>
    </w:p>
    <w:p>
      <w:pPr>
        <w:pStyle w:val="ConsPlusNormal"/>
        <w:widowControl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ятельности детских и молодежных общественных формирований, патриотическое воспитание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ых проектов, программ и мероприятий, направленных на развитие творческого потенциала  несовершеннолетних и молоде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апланированных мероприятий способствует эффективному решению проблем и задач, определенных программой.</w:t>
      </w:r>
    </w:p>
    <w:p>
      <w:pPr>
        <w:pStyle w:val="Style16"/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 При Центре созданы и функционируют молодежные формир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олонтерские отряды «Империя Добра» в р.п</w:t>
      </w:r>
      <w:r>
        <w:rPr>
          <w:sz w:val="28"/>
          <w:szCs w:val="28"/>
          <w:shd w:fill="FFFFFF" w:val="clear"/>
        </w:rPr>
        <w:t>. Москаленки,   9 отрядов    в сельских</w:t>
      </w:r>
      <w:r>
        <w:rPr>
          <w:sz w:val="28"/>
          <w:szCs w:val="28"/>
        </w:rPr>
        <w:t xml:space="preserve"> посел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ий палаточный лагерь «Стимул»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ind w:firstLine="567"/>
        <w:jc w:val="both"/>
        <w:rPr/>
      </w:pPr>
      <w:r>
        <w:rPr>
          <w:sz w:val="28"/>
          <w:szCs w:val="28"/>
        </w:rPr>
        <w:t xml:space="preserve">Сотрудничаем: с Клубом знатоков «Что? Где? Когда? - Москаленки»,  оказываем поддержку районной детской общественной организации «СМиД». </w:t>
      </w:r>
    </w:p>
    <w:p>
      <w:pPr>
        <w:pStyle w:val="Style16"/>
        <w:tabs>
          <w:tab w:val="clear" w:pos="709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2017 году проведено 120  мероприятий районного и межрайонного уровня. За отчетный период работниками учреждения проведено 362  мероприятий поселенческого уровня: 199 по молодёжной политики, 163 спортивных мероприят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программы продолжилась  работа по  укреплению межведомственного взаимодействия, созданию системы мероприятий, способствующих формированию здорового образа жизни среди несовершеннолетних и молодёжи, патриотическому воспитанию молодёжи, творческому развитию молодых люд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летний период 2017 года по программе временного трудоустройства несовершеннолетних граждан в возрасте от 14 до 18 лет в свободное от учебы время  трудоустроено 8 человек: 6  подростков, находящихся в социально опасном положении и 2 подростка стоящих на учете в комиссии по делам несовершеннолетних и защите их прав и подразделении по делам несовершеннолетних. Несовершеннолетних привлекали к работам связанным с благоустройством территории, организацией досуга детей и молодежи и выполнением подсобных работ. В 2018 году планируется  трудоустроить  9 подростков данной катег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рамках своих компетенций Центр ведет работу по организации досуговой деятельности и занятости несовершеннолетних и молодежи (в т.ч. организуя деятельность палаточного лагеря «Стимул», в основном для детей, состоящих на учете в КДН и ЗП, ПДН, находящихся в трудной жизненной ситуации. В прошлом году 155 человек отдохнуло в палаточном  лагере «Стимул»)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крупных районных мероприятий в  2017 году проведены: спартакиада допризывной молодёжи» «Честь имею», рождественский забег «Снеговичок», День Призывника, Районные конкурс патриотической песни, конкурс Выпускница года», «Выпускник года», организация лыжного Агитпохода, Велопробега , посвященного 9 мая ,турнир «Золотая шайба», «Кожаный мяч», платочный лагерь «Стимул», Орлята России, Велопробег, посвященный 9 мая, л/а эстафета к Дню Победы, Единый день здоровья, Весенние и Осенние недели Добра,  трудовое соперничество молодых работников сельского хозяйства, конкурс социальных проектов в сфере молодежной политики, , лидер и его команда, фестиваль игровых команд «Забава», конкурс агитбригад «Молодое поколение за здоровье» и др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телось отметить наиболее важные и яркие мероприятия проводимые в районе в 2017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 мероприятий «Волонтеры70.РФ», направленных на гражданско-патриотическое воспитание общества в 2017 году волонтерскими отрядами проводилось очень много мероприятии и акций: «Бессмертный  полк», «Дерево Победы», «Дорога к обелиску», Гонка ГТО, «Путь Победы», «Георгиевская ленточка», «Письмо Победы», «Подвези ветерана», Флешмоб, «День Победы», «Бессмертный полк», «Солдатская каша», «Стена памяти», «Я гражданин – России», «Я живу в России», «Свеча Памяти», «Вахта памяти», Гонка ГТО, «Путь Единства», «День неизвестного солдата 2017», «День Героев Отечества 2017». </w:t>
      </w:r>
    </w:p>
    <w:p>
      <w:pPr>
        <w:pStyle w:val="Style17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 рамках организации и проведения районных акций, конкурсов, массовых мероприятий по профилактике наркомании среди подростков и молодежи были проведены районные профилактические акции</w:t>
      </w:r>
      <w:r>
        <w:rPr>
          <w:rFonts w:eastAsia="Times New Roman"/>
          <w:sz w:val="28"/>
          <w:szCs w:val="28"/>
        </w:rPr>
        <w:t xml:space="preserve">  «Спасибо, нет!» , «Будущее – за здоровой молодёжью!», «Брось сигарету!», «Мой успех – моё здоровье!», конкурс агитбригад «Наркотики – путь в никуда», фотокросс «Скажи нет!», районный агитационный марафон «Беги за мной!» провели видеолектории «Без наркотиков» </w:t>
      </w:r>
      <w:r>
        <w:rPr>
          <w:sz w:val="28"/>
          <w:szCs w:val="28"/>
        </w:rPr>
        <w:t>День детского телефона доверия, «Как помочь другу» (выпуск и распространение агитационных материалов, Выпуск буклетов «Хочешь жить бросай курить!» Антитабачная акция «Конфетка взамен на сигаретку» Тренинг, выступление агитбригады «Курить или жить?» и т.д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С 1 июля по 22 августа 2017 года  в р.п. Москаленки проходил  Фестиваль  «Добрый Москаленский Край» Заключительное мероприятие Фестиваля состоялось  в августе в рамках празднования Дня  Пос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фестиваля выступила Москаленская местная детская общественная организация «Содружество мальчишек и девчонок», Москаленский Центр по работе с детьми и молодежью. В фестивале приняли участие 13 организаций различных типов, более 200 непосредственных благодар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стиваль для москаленцев стал ярким интересным новым событием года. Прежде всего, он предоставил  людям возможность проявить свои самые лучшие качества – бескорыстие, сочувствие (соучастие), активную гражданскую позицию. Основными  мероприятиями  фестиваля стали такие   акции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b/>
            <w:sz w:val="28"/>
            <w:szCs w:val="28"/>
          </w:rPr>
          <w:t>Тепло в подарок</w:t>
        </w:r>
        <w:r>
          <w:rPr>
            <w:rStyle w:val="InternetLink"/>
            <w:sz w:val="28"/>
            <w:szCs w:val="28"/>
          </w:rPr>
          <w:t>».  В рамках акции были сшиты лоскутные пледы  из вязаных квадратиков</w:t>
        </w:r>
      </w:hyperlink>
      <w:r>
        <w:rPr>
          <w:sz w:val="28"/>
          <w:szCs w:val="28"/>
        </w:rPr>
        <w:t xml:space="preserve"> которые подарили  одиноким престарелым жителям р.п. Москаленки.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«</w:t>
      </w:r>
      <w:r>
        <w:rPr>
          <w:b/>
          <w:sz w:val="28"/>
          <w:szCs w:val="28"/>
        </w:rPr>
        <w:t>Очистим  мир от  батареек</w:t>
      </w:r>
      <w:r>
        <w:rPr>
          <w:sz w:val="28"/>
          <w:szCs w:val="28"/>
        </w:rPr>
        <w:t xml:space="preserve"> -  сделаем наш поселок безопасным». Сбор и утилизация использованных батареек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</w:rPr>
        <w:t>Благотворительный сбор макулатуры</w:t>
      </w:r>
      <w:r>
        <w:rPr>
          <w:kern w:val="2"/>
          <w:sz w:val="28"/>
          <w:szCs w:val="28"/>
        </w:rPr>
        <w:t xml:space="preserve"> «Ненужная бумага - в дело!». </w:t>
      </w:r>
      <w:r>
        <w:rPr>
          <w:sz w:val="28"/>
          <w:szCs w:val="28"/>
        </w:rPr>
        <w:t xml:space="preserve">Сбор макулатуры на благотворительные цели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jc w:val="both"/>
        <w:outlineLvl w:val="0"/>
        <w:rPr/>
      </w:pPr>
      <w:r>
        <w:rPr>
          <w:b/>
          <w:bCs/>
          <w:sz w:val="28"/>
          <w:szCs w:val="28"/>
        </w:rPr>
        <w:t>-Акция  «Превратим «Чемодан чепухи</w:t>
      </w:r>
      <w:r>
        <w:rPr>
          <w:bCs/>
          <w:sz w:val="28"/>
          <w:szCs w:val="28"/>
        </w:rPr>
        <w:t xml:space="preserve">» - в «Коробочку храбрости»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жно с уверенностью сказать, что акции дали толчок к осуществлению совместной деятельности детей, молодёжи, родителей, общественности. Организация работы в Москаленском районе стала носить более системный  и организованный характер.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В 2017 году мы активно принимали участие  в межрайонных, областных, всероссийских  мероприятиях</w:t>
      </w:r>
      <w:r>
        <w:rPr>
          <w:b/>
          <w:sz w:val="28"/>
          <w:szCs w:val="28"/>
        </w:rPr>
        <w:t>.       (Можно посмотреть на слайд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 участия в областных мероприяти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призовых  места на областном конкурсе патриотической пес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инале областного конкурса «Лидер 21 века» 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ом фестивале ДОО «Мы - будущее России!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человека стали лауреатами областного конкурса литературно-творчески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человек лауреатами  областного этапа международного конкурса   «Детство без границ»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1 место в областном оборонно-спортивном турнире «Орлята России» (команда Краснознаменской школы)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бластном турнире юных футболистов «Кожаный мяч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ластной профильной смене «Лидер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турнире юных хоккеистов «Золотая шайба»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алиционной акции «Весенняя Неделя Добра»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67" w:leader="none"/>
        </w:tabs>
        <w:ind w:left="567" w:hanging="360"/>
        <w:jc w:val="both"/>
        <w:rPr/>
      </w:pPr>
      <w:r>
        <w:rPr>
          <w:sz w:val="28"/>
          <w:szCs w:val="28"/>
        </w:rPr>
        <w:t>выставке «Лето – детям -  2017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инале  областного конкурса «Лучший волонтерский отряд», «Волонтер года»;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стие в областных акциях движения «Альтернатива»;</w:t>
      </w:r>
    </w:p>
    <w:p>
      <w:pPr>
        <w:pStyle w:val="Style111"/>
        <w:widowControl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69" w:leader="none"/>
        </w:tabs>
        <w:spacing w:lineRule="auto" w:line="24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участие в областном семинаре  организаторов палаточных  лагерей;</w:t>
      </w:r>
    </w:p>
    <w:p>
      <w:pPr>
        <w:pStyle w:val="Style111"/>
        <w:widowControl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69" w:leader="none"/>
        </w:tabs>
        <w:spacing w:lineRule="auto" w:line="24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обучение представителей района в Школе молодого политика 3 чел.;</w:t>
      </w:r>
    </w:p>
    <w:p>
      <w:pPr>
        <w:pStyle w:val="Style111"/>
        <w:widowControl/>
        <w:numPr>
          <w:ilvl w:val="0"/>
          <w:numId w:val="4"/>
        </w:numPr>
        <w:shd w:fill="FFFFFF" w:val="clear"/>
        <w:tabs>
          <w:tab w:val="clear" w:pos="709"/>
          <w:tab w:val="left" w:pos="567" w:leader="none"/>
          <w:tab w:val="left" w:pos="969" w:leader="none"/>
        </w:tabs>
        <w:spacing w:lineRule="auto" w:line="24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рошли 2 чел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 xml:space="preserve">Анализ основных показателей деятельности за 2017 год показывает, что в целом учреждения сферы молодёжной политики работало стабильно по всем направлениям деятельности, работа осуществлялась дифференцированно, с учётом возраста и интересов молодежи. Во всех  мероприятиях четко прослеживается тесное межведомственное  взаимодействие с управлением образования, отделом культуры, детской общественной организации «СМИД», спорткомитета, администраций сельских поселений, что способствует достижению большего и качественного эффекта от проводимых мероприятий.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6"/>
    </w:rPr>
  </w:style>
  <w:style w:type="character" w:styleId="2">
    <w:name w:val=" Знак Знак2"/>
    <w:basedOn w:val="Style12"/>
    <w:qFormat/>
    <w:rPr>
      <w:rFonts w:ascii="Arial" w:hAnsi="Arial" w:cs="Arial"/>
      <w:sz w:val="24"/>
      <w:szCs w:val="16"/>
    </w:rPr>
  </w:style>
  <w:style w:type="character" w:styleId="4">
    <w:name w:val=" Знак Знак4"/>
    <w:qFormat/>
    <w:rPr>
      <w:rFonts w:ascii="Arial" w:hAnsi="Arial" w:eastAsia="Times New Roman" w:cs="Arial"/>
      <w:sz w:val="24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  <w:jc w:val="both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bry-nizhny.ru/teplo-v-podarok-vyazhem-loskutnye-pledy-dlya-doma-prestarely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6:00Z</dcterms:created>
  <dc:creator>Admin</dc:creator>
  <dc:description/>
  <cp:keywords/>
  <dc:language>en-US</dc:language>
  <cp:lastModifiedBy>Сергей</cp:lastModifiedBy>
  <cp:lastPrinted>2018-05-04T11:27:00Z</cp:lastPrinted>
  <dcterms:modified xsi:type="dcterms:W3CDTF">2018-05-04T08:27:00Z</dcterms:modified>
  <cp:revision>4</cp:revision>
  <dc:subject/>
  <dc:title>ПРОЕКТ</dc:title>
</cp:coreProperties>
</file>