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8  № 3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витии личного подсобного хозяйства на территор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о развитии </w:t>
      </w:r>
      <w:r>
        <w:rPr>
          <w:color w:val="000000"/>
          <w:sz w:val="28"/>
          <w:szCs w:val="28"/>
        </w:rPr>
        <w:t>личного подсобного хозяйства (далее ЛПХ)</w:t>
      </w:r>
      <w:r>
        <w:rPr>
          <w:sz w:val="28"/>
          <w:szCs w:val="28"/>
        </w:rPr>
        <w:t xml:space="preserve"> в Москаленском районе Совет Москаленского муниципального района РЕШИЛ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екомендовать главам поселений совместно с отделом сельского хозяйства и продовольствия администрации Москаленского муниципального района (Петрущенко Н.А.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читать работу по развитию ЛПХ одной из приоритетных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ратить особое внимание на развитие ЛПХ животноводческого направления, не допускать снижения поголовья коров, производства молока и мяса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нять меры по увеличению численности поголовья всех видов скота в поселени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-36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должить работу по своевременному оформлению документов на выплату субсидий;</w:t>
      </w:r>
    </w:p>
    <w:p>
      <w:pPr>
        <w:pStyle w:val="2"/>
        <w:tabs>
          <w:tab w:val="clear" w:pos="708"/>
          <w:tab w:val="left" w:pos="1080" w:leader="none"/>
          <w:tab w:val="left" w:pos="1260" w:leader="none"/>
          <w:tab w:val="left" w:pos="152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сельского хозяйства и продовольствия администрации Москаленского муниципального района (Петрущенко Н.А.) постоянно  оповещать население о новых субсидиях для ЛПХ.</w:t>
      </w:r>
    </w:p>
    <w:p>
      <w:pPr>
        <w:pStyle w:val="2"/>
        <w:tabs>
          <w:tab w:val="clear" w:pos="708"/>
          <w:tab w:val="left" w:pos="1080" w:leader="none"/>
          <w:tab w:val="left" w:pos="1260" w:leader="none"/>
          <w:tab w:val="left" w:pos="7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данного решения возложить на комиссию по аграрным вопросам (Савицкий В.И.)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ЛПХ на 01.04.2018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отраслью по значимости развития экономики района является сельское хозяйство.  Не маловажную роль в продовольственном обеспечении  района играют и ЛПХ. На территории Москаленского  района на 1 апреля 2018 года  насчитывается 8365 ЛПХ в том числе в сельских поселениях  5868 подворий ЛПХ и в городском поселении 2497 ЛПХ. Вместе с тем в сельских поселениях  животноводством занимаются  только 3866 ЛПХ  или 44 %,  больше  чем в прошлом году на 1 %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 всего хозяйств занимающихся животноводством в Ильичевском с/п –  75 %, Роднодолинском  – 71 %, меньше всего в Элитовском с/п – 2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ПХ  на 01.04.2018 года поголовье КРС составило – 8966 голов, на 348 голов больше прошлого года, в том числе коров – 3612 голов.  На 333 головы больше прошлого года. КРС в районе занимаются -2069  ЛПХ или 23 %, держат коров  1693  ЛПХ или 19 %. На 100 дворов в целом по району держат 42 коровы, в Роднодолинском с/п  на 100 дворов держат 132 коровы, в Новоцарицинском с/п -103, в Элитовском - 11. По сравнению с прошлым годом  количество ЛПХ занимающихся КРС увеличилось на 1 %, коровами  уменьшилось на 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 в районе насчитывается 4596 голов, меньше уровня прошлого года  на 47%, ЛПХ занимающихся свиноводством уменьшилось  на 600 подворий, все это произошло из-за отчуждения свиней  в связи с А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овец и коз осталось на уровне прошлого года и составляет 8544 головы. Количество дворов держащих овец и коз составляет 8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 лошадей   и птицы  на уровне прошлого года,  количество дворов держащих лошадей – 7 %, птицу -  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7 год   произведено в  ЛПХ: молока 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15368 тонн, мяса –4293 тонны. Закуплено в ЛПХ мяса –1928 тонн, молока – 5284 тонн., заготовителями района закуплено и сдано на переработку 5284 тонны, средняя закупочная цена по 2017 году составила 15,75 руб. в 2017 7году цена весь год была выше 15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закуп молока ведут 10 заготовителей,  охвачено 98 % всех населенный пунктов в районе, средняя закупочная цена на молоко в районе  14 рублей за 1 лит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Хорошо поставлена работа и поддерживается постоянная связь с заготовителями молока в Шевченковском, Роднодолинском, Алексеевском сельских поселениях. Работают в этих сельских поселениях заготовители Супрович Наталья Николаевна, Суховой Константин Викторович, Тевс Иван Иванович, Иванов Сергей Васильевич, они своевременно рассчитываются с населением за закупленное моло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1 апреля  задолженность за сданное молоко перед населением за осенние  месяцы, у Голованова С.Л. и Захарченко А., текущие расчеты  все заготовители  ведут регуля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жегодно в районе населением  оформляются  субсидии на закупленное молоко в ЛПХ. В 2017 году было получено субсидий 13,5 млн. рублей, получили их 1043 сдатчика молока, в среднем по 13  тыс. руб. на человека. Работа     по оформлениям субсидий на молоко  хорошо ведется во всех поселениях, своевременно сдаются расчеты и начис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7 году населению первый раз была выплачена субсидия «На прирост  поголовья коров». Прирост коров составил 296 голов. Всего эту субсидию получили  166 человек на сумму 1 млн.400тыс. руб., в том числе с районного бюджета было выплачено   74 тыс. руб. В этом году эта субсидия сохраняется. В 2018 ЛПХ  будет  выплачиваться  и еще  одна  субсидия -   « Возмещение части затрат на развитие подотраслей животноводства, альтернативных свиноводству» По предварительным данным этим хотят заниматься 17 ЛПХ,  которые планируют приобрести 140 голов КРС и 41 голову ове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плохо складывается ситуация  с закупом мяса. Большую часть закупает ИП «Браун В.П.», который  организовал вывоз скота из населенных пунктов  района. Такж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«Граненко Л.А.»  ведет  </w:t>
      </w:r>
      <w:r>
        <w:rPr>
          <w:rStyle w:val="Applestylespan"/>
          <w:sz w:val="28"/>
          <w:szCs w:val="28"/>
          <w:shd w:fill="FBFCFF" w:val="clear"/>
        </w:rPr>
        <w:t xml:space="preserve">убой  и закупа КРС и свиней, </w:t>
      </w:r>
      <w:r>
        <w:rPr>
          <w:sz w:val="28"/>
          <w:szCs w:val="28"/>
        </w:rPr>
        <w:t>производственная мощность 5 тонн мяса в смен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всех поселениях в 2017 году  был организован выпас   животных, подобраны пастухи, отведены места для выпаса. Всего  в поселениях  было организовано 65 гуртов, где паслось около 5000  КРС. Задействовано на выпасе скота  было 79 пастухов. Стоимость выпаса одной головы  от 200 рублей до 700 руб.  В этом году эта работа также будет проводит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 ЛПХ находятся на территории коллективных хозяйств и являются их пайщиками. Ежегодно хозяйства района  выдают своим пайщикам  зерно   от 1 до 2 тонн на каждого, отруби, подвозят солому в пределах12000 тонн. По 2 тонны зерна получили пайщики ООО Нива, СПК Сибиряк, ЗАО Новоцарицино, ООО Удобное. В поселениях  где расположены земли этих хозяйств процент дворов держащих ЛПХ сравнительно выше. Хочется, чтобы и Главы сельских Администраций  занимались вопросами заготовки и приобретения кормов, создавали кооперативы  по заготовке сена, соло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всех сельских поселениях силами ветстанции  Москаленского  района в ЛПХ проведено диагностическое исследование и вакцинация лошадей, овец, крупного рогатого скота свиней. Во всех обследованиях помогали  ветработникам представители  и специалисты  Администраций сельских поселений. В Новоцарицинском  с/п открыт  ветеринарный пункт по обслуживанию частного ск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еление нашего района  активно участвует  в реализации государственных программ. За последнии годы 8 человек получили гранты «Начинающий фермер» в сумме  от 1,5 млн. руб. до 3 млн руб. и 1 один грант «Семейная животноводческая ферма»  в сумме 3 млн руб.    Все они эффективно работают.          </w:t>
      </w:r>
      <w:r>
        <w:rPr>
          <w:bCs/>
          <w:sz w:val="28"/>
          <w:szCs w:val="28"/>
        </w:rPr>
        <w:t>За счет получивших грантов поголовье КРС в районе увеличилось на 665 голов, в том числе  дойных коров на 246 голов. увеличилась численность овец и лошадей. За 2017 год во вновь образованных КФХ животноводческого направления произведено продукции на 8976,4 млн. руб, сумма уплаченных налогов – 499 тыс. руб. Создано 14 рабочих мест.</w:t>
      </w:r>
    </w:p>
    <w:p>
      <w:pPr>
        <w:pStyle w:val="2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28"/>
        </w:tabs>
        <w:ind w:left="1528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lineRule="auto" w:line="288"/>
    </w:pPr>
    <w:rPr>
      <w:rFonts w:ascii="Arial" w:hAnsi="Arial" w:cs="Arial"/>
      <w:color w:val="4C4C4C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7:00Z</dcterms:created>
  <dc:creator>user</dc:creator>
  <dc:description/>
  <cp:keywords/>
  <dc:language>en-US</dc:language>
  <cp:lastModifiedBy>Сергей</cp:lastModifiedBy>
  <cp:lastPrinted>2018-05-04T11:33:00Z</cp:lastPrinted>
  <dcterms:modified xsi:type="dcterms:W3CDTF">2018-05-04T08:33:00Z</dcterms:modified>
  <cp:revision>5</cp:revision>
  <dc:subject/>
  <dc:title>ПОСТАНОВЛЕНИЕ</dc:title>
</cp:coreProperties>
</file>