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8     № 41/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0.12.2017 № 89/18 «О бюджете Москаленского муниципального района на 2018 год 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0.12.2017 № 89/18 «О бюджете Москаленского муниципального района на 2018 год и на плановый период 2019 и 2020 годов» следующие измен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698198295,60» заменить на цифру «700213721,60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698323543,52» заменить на цифру «700338969,52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 статье 6 в пункте 1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76020056,4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77896482,41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татье 8 в пункте 1 в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1203360,01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1272860,0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еречень главных администраторов доходов районного бюджета и закрепляемые за ними виды (подвиды) доходов районного бюджета на 2018 год и на плановый период 2019 и 2020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8 год и на плановый период 2019 и 2020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Б</w:t>
      </w:r>
      <w:r>
        <w:rPr>
          <w:iCs/>
          <w:sz w:val="28"/>
        </w:rPr>
        <w:t>езвозмездные поступления в районный бюджет на 2018 год и на плановый период 2019 и 2020 годов</w:t>
      </w:r>
      <w:r>
        <w:rPr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8 год и на плановый период 2019 и 2020 годов»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8 год и на плановый период 2019 и 2020 годов»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в редакции согласно приложению № 6 к настоящему решению.</w:t>
      </w:r>
    </w:p>
    <w:p>
      <w:pPr>
        <w:pStyle w:val="3"/>
        <w:ind w:firstLine="709"/>
        <w:jc w:val="both"/>
        <w:rPr/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8 год и на плановый период 2019 и 2020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76575</wp:posOffset>
            </wp:positionH>
            <wp:positionV relativeFrom="paragraph">
              <wp:posOffset>132715</wp:posOffset>
            </wp:positionV>
            <wp:extent cx="12700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143250</wp:posOffset>
            </wp:positionH>
            <wp:positionV relativeFrom="paragraph">
              <wp:posOffset>36195</wp:posOffset>
            </wp:positionV>
            <wp:extent cx="16287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54:00Z</dcterms:created>
  <dc:creator>Vica</dc:creator>
  <dc:description/>
  <cp:keywords/>
  <dc:language>en-US</dc:language>
  <cp:lastModifiedBy>Сергей</cp:lastModifiedBy>
  <cp:lastPrinted>2018-07-20T11:08:00Z</cp:lastPrinted>
  <dcterms:modified xsi:type="dcterms:W3CDTF">2018-07-20T04:09:00Z</dcterms:modified>
  <cp:revision>6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