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95300" cy="647700"/>
            <wp:effectExtent l="0" t="0" r="0" b="0"/>
            <wp:wrapTight wrapText="bothSides">
              <wp:wrapPolygon edited="0">
                <wp:start x="-409" y="0"/>
                <wp:lineTo x="-409" y="21277"/>
                <wp:lineTo x="21600" y="21277"/>
                <wp:lineTo x="21600" y="0"/>
                <wp:lineTo x="-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9.08.2018  </w:t>
        <w:tab/>
        <w:tab/>
        <w:tab/>
        <w:tab/>
        <w:tab/>
        <w:tab/>
        <w:tab/>
        <w:tab/>
        <w:tab/>
        <w:t xml:space="preserve">                    № 45/10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Москаленского муниципального района Омской области № 91/18 от 20.12.2017 «Об утверждении прогнозного плана (Программы) приватизации муниципальной собственности Москаленского муниципального района на 2018 год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29 от 27.04.2016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ложение № 1 к прогнозному плану (программ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на 2018  год  от 20.12.2017 года № 91/18, изложить  в редакции, согласно приложению № 1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Контроль за исполнением данного решения возложить на комиссию по финансово-экономическим вопросам (Головко Е.В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А.Я.Гейнц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Москаленского муниципального района                                        М.М.Федоренко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>муниципального района № 45/10 от 29.08.2018 г.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                                                                                    </w:t>
      </w:r>
    </w:p>
    <w:p>
      <w:pPr>
        <w:pStyle w:val="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18 год</w:t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18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2195"/>
        <w:gridCol w:w="2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 стоимость имущества тыс.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№ 3, общей площадью 91,9 кв.м., расположенное по адресу:  Омская область, р.п.Москаленки, ул.Юбилейная, 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имое имущество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 ГАЗ 3110, 2003 года выпуска,  регистрационный зна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462 МС/55, 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НЗ1100031180880, модель, номер двигателя *4062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* 33105128*, кузов (кабина, прицеп)  №1100030579091, цвет кузова - бур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нопогрузчик </w:t>
            </w:r>
            <w:r>
              <w:rPr>
                <w:sz w:val="28"/>
                <w:szCs w:val="28"/>
                <w:lang w:val="en-US"/>
              </w:rPr>
              <w:t>PGC</w:t>
            </w:r>
            <w:r>
              <w:rPr>
                <w:sz w:val="28"/>
                <w:szCs w:val="28"/>
              </w:rPr>
              <w:t xml:space="preserve"> – 100. </w:t>
            </w:r>
            <w:r>
              <w:rPr>
                <w:sz w:val="28"/>
                <w:szCs w:val="28"/>
                <w:lang w:val="en-US"/>
              </w:rPr>
              <w:t xml:space="preserve">1993 </w:t>
            </w:r>
            <w:r>
              <w:rPr>
                <w:sz w:val="28"/>
                <w:szCs w:val="28"/>
              </w:rPr>
              <w:t>года выпус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4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хоочистка ОВС-25, 1993 года выпус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5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ЗИЛ-ММЗ 554 м, 1992 года выпуска, самосвальный, тип машины - грузовая, учебная, шасси №3280863, двигатель 017610, техпаспорт серия ВШ №882915 от 25.11.1992, номерной знак 3343-ОМ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9,9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УАЗ-2206, 2004 года выпуска, модель,                    № двигателя:  УМЗ-41780В, № 40201497,  регистрационный знак: К 744СУ/55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22060040486683, цвет кузова (кабины, прицепа) – белая н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78,9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Style12">
    <w:name w:val="Название Знак"/>
    <w:basedOn w:val="Style10"/>
    <w:qFormat/>
    <w:rPr>
      <w:b/>
      <w:sz w:val="26"/>
    </w:rPr>
  </w:style>
  <w:style w:type="character" w:styleId="Style13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0:00Z</dcterms:created>
  <dc:creator>Фабер Галина Михайловна</dc:creator>
  <dc:description/>
  <cp:keywords/>
  <dc:language>en-US</dc:language>
  <cp:lastModifiedBy>Сергей</cp:lastModifiedBy>
  <cp:lastPrinted>2018-08-29T14:41:00Z</cp:lastPrinted>
  <dcterms:modified xsi:type="dcterms:W3CDTF">2018-08-29T07:41:00Z</dcterms:modified>
  <cp:revision>20</cp:revision>
  <dc:subject/>
  <dc:title>П Р О Г Р А М М А</dc:title>
</cp:coreProperties>
</file>