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8 №_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льиче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Ильиче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Ильичевском сель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оставлению помещения для работы на обслуживаемом административном участке Ильичевского сельского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ию в организации деятельности по обработке, утилизации, обезвреживанию, захоронению твердых коммунальных отходов на территории Ильичевс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льич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39:00Z</dcterms:created>
  <dc:creator>AutoBVT</dc:creator>
  <dc:description/>
  <cp:keywords/>
  <dc:language>en-US</dc:language>
  <cp:lastModifiedBy>Сергей</cp:lastModifiedBy>
  <cp:lastPrinted>2018-01-21T13:38:00Z</cp:lastPrinted>
  <dcterms:modified xsi:type="dcterms:W3CDTF">2018-02-08T11:56:00Z</dcterms:modified>
  <cp:revision>4</cp:revision>
  <dc:subject/>
  <dc:title/>
</cp:coreProperties>
</file>