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9. 2018 </w:t>
        <w:tab/>
        <w:tab/>
        <w:tab/>
        <w:tab/>
        <w:tab/>
        <w:tab/>
        <w:tab/>
        <w:tab/>
        <w:tab/>
        <w:t xml:space="preserve">                     № 52/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0.12.2017 № 89/18 «О бюджете Москаленского муниципальн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0.12.2017 № 89/18 «О бюджете Москаленского муниципального района на 2018 год и на плановый период 2019 и 2020 годов»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21022766,22» заменить на цифру «726046190,46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 подпункте 2 цифру «721148014,14» заменить на цифру «726171438,38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98280527,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99371177,03»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9078353,9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9246789,76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8682299,95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8850735,76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В статье 8 в пункте 1 в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485360,01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890838,2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«Прогноз поступлений налоговых и неналоговых доходов в районный бюджет на 2018 год и на плановый период 2019 и 2020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Б</w:t>
      </w:r>
      <w:r>
        <w:rPr>
          <w:iCs/>
          <w:sz w:val="28"/>
        </w:rPr>
        <w:t>езвозмездные поступления в районный бюджет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8 год и на плановый период 2019 и 2020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8 год и на плановый период 2019 и 2020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1 «Распределение иных межбюджетных трансфертов бюджетам поселений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8 год и на плановый период 2019 и 2020 годов» изложить в редакции согласно приложению №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6:00Z</dcterms:created>
  <dc:creator>Vica</dc:creator>
  <dc:description/>
  <cp:keywords/>
  <dc:language>en-US</dc:language>
  <cp:lastModifiedBy>Сергей</cp:lastModifiedBy>
  <cp:lastPrinted>2018-09-24T09:18:00Z</cp:lastPrinted>
  <dcterms:modified xsi:type="dcterms:W3CDTF">2018-09-24T02:18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