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2018  </w:t>
        <w:tab/>
        <w:tab/>
        <w:tab/>
        <w:tab/>
        <w:tab/>
        <w:tab/>
        <w:tab/>
        <w:tab/>
        <w:tab/>
        <w:tab/>
        <w:tab/>
        <w:t xml:space="preserve"> №53/11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1.02.2018 №19/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bCs/>
          <w:szCs w:val="22"/>
        </w:rPr>
        <w:t>от «__» ___ 2018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в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1,2 статьи 3 изложить в следующей редакции: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18 год в сумме 546 800 рублей 60 копеек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8 год в сумме 300 рублей 0 копеек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8 год в сумме 1 5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8 год в сумме 3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8 год в сумме 20 000 рублей 00 копее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568 900,21 (пятьсот шестьдесят восемь тысяч девятьсот) рублей 21 копейка, в следующем порядке ежемесячно равными частями, не позднее 10 числа месяца, следующего за отчетным периодом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в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1.02.2018 №19/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Я. Гейнц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Н. Косяков   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7:00Z</dcterms:created>
  <dc:creator>AutoBVT</dc:creator>
  <dc:description/>
  <cp:keywords/>
  <dc:language>en-US</dc:language>
  <cp:lastModifiedBy>Сергей</cp:lastModifiedBy>
  <cp:lastPrinted>2018-09-24T09:23:00Z</cp:lastPrinted>
  <dcterms:modified xsi:type="dcterms:W3CDTF">2018-09-24T02:24:00Z</dcterms:modified>
  <cp:revision>3</cp:revision>
  <dc:subject/>
  <dc:title/>
</cp:coreProperties>
</file>