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8</w:t>
        <w:tab/>
        <w:tab/>
        <w:tab/>
        <w:tab/>
        <w:tab/>
        <w:tab/>
        <w:tab/>
        <w:tab/>
        <w:tab/>
        <w:tab/>
        <w:t xml:space="preserve">             №60/12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1.02.2018 №19/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992755</wp:posOffset>
            </wp:positionH>
            <wp:positionV relativeFrom="paragraph">
              <wp:posOffset>591820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81020</wp:posOffset>
            </wp:positionH>
            <wp:positionV relativeFrom="paragraph">
              <wp:posOffset>138430</wp:posOffset>
            </wp:positionV>
            <wp:extent cx="1628775" cy="714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«31»10.2018. № 60/1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в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1,2 статьи 3 изложить в следующей редакции: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18 год в сумме 817673 рублей 67 копеек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8 год в сумме 300 рублей 0 копеек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8 год в сумме 1 500 рублей 00 копеек;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8 год в сумме 300 рублей 00 копеек;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8 год в сумме 20 000 рублей 00 копеек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839773,67 (восемьсот тридцать девять тысяч семьсот семьдесят три) рубля, 67 копеек, в следующем порядке ежемесячно равными частями, не позднее 10 числа месяца, следующего за отчетным периодом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в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1.02.2018 №19/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Я. Гейнц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Н. Косяков   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7:00Z</dcterms:created>
  <dc:creator>AutoBVT</dc:creator>
  <dc:description/>
  <cp:keywords/>
  <dc:language>en-US</dc:language>
  <cp:lastModifiedBy>Сергей</cp:lastModifiedBy>
  <cp:lastPrinted>2018-11-01T09:01:00Z</cp:lastPrinted>
  <dcterms:modified xsi:type="dcterms:W3CDTF">2018-11-01T03:01:00Z</dcterms:modified>
  <cp:revision>6</cp:revision>
  <dc:subject/>
  <dc:title/>
</cp:coreProperties>
</file>