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0" w:hanging="0"/>
        <w:rPr>
          <w:sz w:val="28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8  №  65/13</w:t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проекте Закона Омской области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№1108-6  «Об областном бюджете на 2019 год и на плановый период 2020 и 2021 годов»</w:t>
      </w:r>
    </w:p>
    <w:p>
      <w:pPr>
        <w:pStyle w:val="Normal"/>
        <w:shd w:fill="FFFFFF" w:val="clear"/>
        <w:spacing w:lineRule="exact" w:line="326" w:before="355" w:after="0"/>
        <w:ind w:right="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Закона Омской области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№1108-6  «Об областном бюджете на 2019 год и на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 xml:space="preserve"> Совет Москаленского муниципального района РЕШИЛ: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овать Законодательному Собранию Омской области принять З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он Омской области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«Об областном бюджете на 2019 год и на плановый период 2020 и 2021 годов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ab/>
        <w:tab/>
        <w:tab/>
        <w:t xml:space="preserve">          Г.М.Але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9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9:00Z</dcterms:created>
  <dc:creator>Фабер Галина Михайловна</dc:creator>
  <dc:description/>
  <cp:keywords/>
  <dc:language>en-US</dc:language>
  <cp:lastModifiedBy>Сергей</cp:lastModifiedBy>
  <cp:lastPrinted>2017-11-13T15:23:00Z</cp:lastPrinted>
  <dcterms:modified xsi:type="dcterms:W3CDTF">2018-11-12T04:40:00Z</dcterms:modified>
  <cp:revision>9</cp:revision>
  <dc:subject/>
  <dc:title>~</dc:title>
</cp:coreProperties>
</file>