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8 № 66/13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Екатерино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в границах Екатериновского сельского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Екатерин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ab/>
        <w:tab/>
        <w:tab/>
        <w:t xml:space="preserve">            Г.М.Алешин </w:t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2.11.2018 г. № 66/1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6"/>
          <w:szCs w:val="26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Екатериновского сельского поселения Москаленского муниципального района Омской области, именуемая в дальнейшем "Сторона 2", в лице главы Екатериновского сельского поселения Меженова Александра Иван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в границах Екатериновского сельского поселения вод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а 2 осуществляет полномочия, предусмотренные в статье 1 настоящего Соглашения (далее - переданные полномочия), в течение с 01 ноября по 30 ноября 2018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87"/>
      <w:bookmarkEnd w:id="1"/>
      <w:r>
        <w:rPr>
          <w:rFonts w:cs="Times New Roman" w:ascii="Times New Roman" w:hAnsi="Times New Roman"/>
          <w:sz w:val="26"/>
          <w:szCs w:val="26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лномочиям 1 на  ноябрь 2018 года в сумме 39 026 рублей 47 копее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39026,47 (тридцать девять тысяч двадцать шесть) рублей 47 копеек, не позднее 10 декабря 2018 го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88"/>
      <w:bookmarkEnd w:id="2"/>
      <w:r>
        <w:rPr>
          <w:rFonts w:cs="Times New Roman" w:ascii="Times New Roman" w:hAnsi="Times New Roman"/>
          <w:sz w:val="26"/>
          <w:szCs w:val="26"/>
        </w:rPr>
        <w:t>Объем межбюджетных трансфертов увеличивается на сумму разницы между предъявленной и начисленной водой по договорам купли-продажи воды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а 1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6"/>
          <w:szCs w:val="26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 Заключитель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ействия настоящего Соглашения распространяются на правоотношения, возникшие с 01.11.2018 по 30.11.2018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катери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5521003017, КПП 5521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4010181010000001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Омск г. Ом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209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А.Я. Гейнц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646089,Россия, Омская область, Москаленский р-он, с. Екатериновка, ул.Центральная, д.6Тел.: (38174) 3-31-24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521007558, КПП 55210100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2523025080 в УФК по Омской области р/с 40204810300001870483 Отделение Омск г. Омск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52632404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дминистратора 60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Екатери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 А.И. Меженов 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6:00Z</dcterms:created>
  <dc:creator>AutoBVT</dc:creator>
  <dc:description/>
  <cp:keywords/>
  <dc:language>en-US</dc:language>
  <cp:lastModifiedBy>Сергей</cp:lastModifiedBy>
  <cp:lastPrinted>2018-11-16T14:51:00Z</cp:lastPrinted>
  <dcterms:modified xsi:type="dcterms:W3CDTF">2018-11-16T08:51:00Z</dcterms:modified>
  <cp:revision>11</cp:revision>
  <dc:subject/>
  <dc:title/>
</cp:coreProperties>
</file>