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2. 2018 </w:t>
        <w:tab/>
        <w:tab/>
        <w:tab/>
        <w:tab/>
        <w:tab/>
        <w:tab/>
        <w:tab/>
        <w:tab/>
        <w:tab/>
        <w:tab/>
        <w:t xml:space="preserve">      № 70/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0.12.2017 № 89/18 «О бюджете Москаленского муниципального района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0.12.2017 № 89/18 «О бюджете Москаленского муниципального района на 2018 год и на плановый период 2019 и 2020 годов» следующие изменения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1. В статье 1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1 цифру «744471802,64» заменить на цифру «745827723,96»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в подпункте 2 цифру «744597050,56» заменить на цифру «749502971,88».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3 цифру «125247,92» заменить на цифру «3675247,92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в пункте 2: 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3 цифру «2004000,00» заменить на цифру «3004000,00», цифру «1492000,00» заменить на цифру «2492000,00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статье 3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1</w:t>
      </w:r>
      <w:r>
        <w:rPr>
          <w:rFonts w:cs="Times New Roman" w:ascii="Times New Roman" w:hAnsi="Times New Roman"/>
          <w:sz w:val="28"/>
          <w:szCs w:val="28"/>
        </w:rPr>
        <w:t xml:space="preserve"> цифру «18963990» заменить на цифру «18957005,05»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пункте 2 </w:t>
      </w:r>
      <w:r>
        <w:rPr>
          <w:rFonts w:cs="Times New Roman" w:ascii="Times New Roman" w:hAnsi="Times New Roman"/>
          <w:sz w:val="28"/>
          <w:szCs w:val="28"/>
        </w:rPr>
        <w:t>цифру «19601111,67» заменить на цифру «19755436,67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17796789,2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618694204,21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0087164,1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0937690,61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9691110,14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20541636,6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8 в пункт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1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21890838,28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21996867,2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2 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верхний предел муниципального внутреннего долга Москаленского муниципального района на 1 января 2019 года в размере 7046000,00 рублей, в том числе верхний предел долга по муниципальным гарантиям – 0 рублей, на 1 января 2020 года в размере 4042000,00 рублей, в том числе верхний предел долга по муниципальным гарантиям – 0 рублей, и на 1 января 2021 года в размере 1550000,00 рублей, в том числе верхний предел долга по муниципальным гарантиям – 0 рублей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«Прогноз поступлений налоговых и неналоговых доходов в районный бюджет на 2018 год и на плановый период 2019 и 2020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«Б</w:t>
      </w:r>
      <w:r>
        <w:rPr>
          <w:iCs/>
          <w:sz w:val="28"/>
        </w:rPr>
        <w:t>езвозмездные поступления в районный бюджет на 2018 год и на плановый период 2019 и 2020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разделам и подразделам классификации расходов бюджетов на 2018 год и на плановый период 2019 и 2020 годов» изложить в редакции согласно приложению №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Ведомственная структура расходов районного бюджета на 2018 год и на плановый период 2019 и 2020 годов» изложить в редакции согласно приложению №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редакции согласно приложению № 5 к настоящему решению.</w:t>
      </w:r>
    </w:p>
    <w:p>
      <w:pPr>
        <w:pStyle w:val="3"/>
        <w:ind w:firstLine="567"/>
        <w:jc w:val="both"/>
        <w:rPr/>
      </w:pPr>
      <w:r>
        <w:rPr>
          <w:b w:val="false"/>
          <w:szCs w:val="28"/>
        </w:rPr>
        <w:t>1.10. Приложение № 8 «Адресная инвестиционная программа Москаленского муниципального района на 2018 год и на плановый период 2019 и 2020 годов» изложить в редакции согласно приложению № 6 к настоящему решению.</w:t>
      </w:r>
    </w:p>
    <w:p>
      <w:pPr>
        <w:pStyle w:val="3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1. Приложение № 11 «Распределение иных межбюджетных трансфертов бюджетам поселений на 2018 год и на плановый период 2019 и 2020 годов» изложить в редакции согласно приложению № 7 к настоящему решению.</w:t>
      </w:r>
    </w:p>
    <w:p>
      <w:pPr>
        <w:pStyle w:val="3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2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12 «Перечень главных администраторов источников финансирования дефицита районного бюджета на 2018 год и на плановый период 2019 и 2020 годов» изложить в редакции согласно приложению № 8 к настоящему решению.</w:t>
      </w:r>
    </w:p>
    <w:p>
      <w:pPr>
        <w:pStyle w:val="3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3. Приложение № 13 «Источники финансирования дефицита районного бюджета на 2018 год и на плановый период 2019 и 2020 годов» изложить в редакции согласно приложению № 9 к настоящему решению.</w:t>
      </w:r>
    </w:p>
    <w:p>
      <w:pPr>
        <w:pStyle w:val="3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4. Приложение № 14 «Программа муниципальных внутренних заимствований Москаленского муниципального района на 2018 год и на плановый период 2019 и 2020 годов» изложить в редакции согласно приложению № 10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Г.М. Але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 xml:space="preserve">          </w:t>
        <w:tab/>
        <w:t>М.М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тунов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4:00Z</dcterms:created>
  <dc:creator>Vica</dc:creator>
  <dc:description/>
  <dc:language>en-US</dc:language>
  <cp:lastModifiedBy>Сергей</cp:lastModifiedBy>
  <cp:lastPrinted>2018-12-12T15:54:00Z</cp:lastPrinted>
  <dcterms:modified xsi:type="dcterms:W3CDTF">2018-12-12T09:54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