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18</w:t>
        <w:tab/>
        <w:tab/>
        <w:tab/>
        <w:tab/>
        <w:tab/>
        <w:tab/>
        <w:tab/>
        <w:tab/>
        <w:tab/>
        <w:tab/>
        <w:t xml:space="preserve">         №76\16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Иван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Иванов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21.02.2018 №19/2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  А.В. Ряполов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8"/>
          <w:szCs w:val="28"/>
        </w:rPr>
        <w:t xml:space="preserve">Совета </w:t>
      </w:r>
      <w:r>
        <w:rPr>
          <w:spacing w:val="-1"/>
          <w:sz w:val="28"/>
          <w:szCs w:val="28"/>
        </w:rPr>
        <w:t>Москаленского муниципального района</w:t>
      </w:r>
      <w:r>
        <w:rPr>
          <w:rFonts w:cs="Arial" w:ascii="Arial" w:hAnsi="Arial"/>
          <w:sz w:val="28"/>
          <w:szCs w:val="28"/>
        </w:rPr>
        <w:t xml:space="preserve">                         </w:t>
      </w:r>
      <w:r>
        <w:rPr>
          <w:spacing w:val="-1"/>
          <w:sz w:val="28"/>
          <w:szCs w:val="28"/>
        </w:rPr>
        <w:t>Н.И.Савицкий</w:t>
      </w:r>
    </w:p>
    <w:p>
      <w:pPr>
        <w:pStyle w:val="ConsPlusNormal"/>
        <w:ind w:left="567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Приложение  к решению Совета Москаленского муниципального района Омской области 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bCs/>
          <w:szCs w:val="22"/>
        </w:rPr>
        <w:t>от «__» ___ 2018 г. № _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соглашению между органами местного самоуправления Москаленского муниципального района Омской области и Ивановского сельского  поселения Москален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исполняющего обязанности главы Москаленского муниципального района Омской области Ряполова Александра Викторовича, действующего на основании Устава, с одной стороны, и Администрация Ивановского сельского поселения Москаленского муниципального района Омской области, именуемая в дальнейшем "Сторона 2", в лице главы Ивановского сельского поселения Косякова Николая Николаевича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1,2 статьи 3 изложить в следующей редакции: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лномочиям 1 на  2018 год в сумме 866062 рубля 84 копейки;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8 год в сумме 300 рублей 0 копеек;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8 год в сумме 1 500 рублей 00 копеек;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8 год в сумме 300 рублей 00 копеек;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5 на 2018 год в сумме 20 000 рублей 00 копеек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888 162,84 (восемьсот восемьдесят восемь тысяч сто шестьдесят два) рубля 84 копейки, в следующем порядке:</w:t>
      </w:r>
    </w:p>
    <w:p>
      <w:pPr>
        <w:pStyle w:val="ConsPlus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лномочиям 1 не позднее 25 декабря 2018 года;</w:t>
      </w:r>
    </w:p>
    <w:p>
      <w:pPr>
        <w:pStyle w:val="ConsPlus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олномочиям 2-5 ежемесячно равными частями, не позднее 10 числа месяца, следующего за отчетным периодом.»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дополнительное соглашение является неотъемлемой частью 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Ивановского сельского  поселения Москаленского муниципального района Омской области и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21.02.2018 №19/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>
          <w:trHeight w:val="1029" w:hRule="atLeast"/>
        </w:trPr>
        <w:tc>
          <w:tcPr>
            <w:tcW w:w="49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овского сельского поселения Москаленского муниципального района Омской области</w:t>
            </w:r>
          </w:p>
        </w:tc>
      </w:tr>
      <w:tr>
        <w:trPr>
          <w:trHeight w:val="355" w:hRule="atLeast"/>
        </w:trPr>
        <w:tc>
          <w:tcPr>
            <w:tcW w:w="49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646070, Россия, Омская область, р.п.Москаленки, ул. Комсомольская, д. 61 Тел.: (38174) 2-11-33, 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 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 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Москален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В. Ряполов 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72,Россия, Омская область, Москаленский р-он, д. Ивановка, ул.Протасовка, д.12 Тел.: (38174) 3-33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01, КПП 552101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/с 02523025100в УФК по Омской области р/с 40204810500001890483  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5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Ивано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Н.Н. Косяков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57:00Z</dcterms:created>
  <dc:creator>AutoBVT</dc:creator>
  <dc:description/>
  <cp:keywords/>
  <dc:language>en-US</dc:language>
  <cp:lastModifiedBy>Сергей</cp:lastModifiedBy>
  <cp:lastPrinted>2018-12-19T16:19:00Z</cp:lastPrinted>
  <dcterms:modified xsi:type="dcterms:W3CDTF">2018-12-19T10:19:00Z</dcterms:modified>
  <cp:revision>5</cp:revision>
  <dc:subject/>
  <dc:title/>
</cp:coreProperties>
</file>