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2.2018</w:t>
        <w:tab/>
        <w:tab/>
        <w:tab/>
        <w:tab/>
        <w:tab/>
        <w:tab/>
        <w:tab/>
        <w:tab/>
        <w:tab/>
        <w:t xml:space="preserve">                  №77/16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дополнительного соглашения к соглашению между органами местного самоуправления Москаленского муниципального района Омской области и Ильичев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дополнительное соглашение к соглашению между органами местного самоуправления Москаленского муниципального района Омской области и Ильичевского сельского поселения Москаленского муниципального района Омской области  о передаче осуществления части своих полномочий (приложение к решению Совета Москаленского муниципального района от 24.01.2018 №4/1)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е возложить на комиссию по вопросам жилищно-коммунального хозяйства и строительства                (Мурзакаев И.С.)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оскаленского муниципального района                                        А.В. Ряполов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председателя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8"/>
          <w:szCs w:val="28"/>
        </w:rPr>
        <w:t xml:space="preserve">Совета </w:t>
      </w:r>
      <w:r>
        <w:rPr>
          <w:spacing w:val="-1"/>
          <w:sz w:val="28"/>
          <w:szCs w:val="28"/>
        </w:rPr>
        <w:t>Москаленского муниципального района</w:t>
      </w:r>
      <w:r>
        <w:rPr>
          <w:rFonts w:cs="Arial" w:ascii="Arial" w:hAnsi="Arial"/>
          <w:sz w:val="28"/>
          <w:szCs w:val="28"/>
        </w:rPr>
        <w:t xml:space="preserve">                         </w:t>
      </w:r>
      <w:r>
        <w:rPr>
          <w:spacing w:val="-1"/>
          <w:sz w:val="28"/>
          <w:szCs w:val="28"/>
        </w:rPr>
        <w:t>Н.И.Савицкий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Приложение  к решению Совета Москаленского муниципального района Омской области </w:t>
      </w:r>
    </w:p>
    <w:p>
      <w:pPr>
        <w:pStyle w:val="ConsPlusNormal"/>
        <w:ind w:left="5670" w:hanging="0"/>
        <w:rPr/>
      </w:pPr>
      <w:r>
        <w:rPr>
          <w:rFonts w:cs="Times New Roman" w:ascii="Times New Roman" w:hAnsi="Times New Roman"/>
          <w:bCs/>
          <w:szCs w:val="22"/>
        </w:rPr>
        <w:t>от «__» ___ 2018 г. № ______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Е СОГЛАШЕНИЕ</w:t>
      </w:r>
    </w:p>
    <w:p>
      <w:pPr>
        <w:pStyle w:val="ConsPlusNormal"/>
        <w:spacing w:lineRule="auto" w:line="276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соглашению между органами местного самоуправления Москаленского муниципального района Омской области и Ильичевского сельского  поселения Москаленского муниципального района Ом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о передаче осуществления части своих полномочий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скаленского муниципального района Омской области, именуемая в дальнейшем "Сторона 1", в лице исполняющего обязанности главы Москаленского муниципального района Омской области Ряполова Александра Викторовича, действующего на основании Устава, с одной стороны, и Администрация Ильичевского сельского поселения Москаленского муниципального района Омской области, именуемая в дальнейшем "Сторона 2", в лице главы Ильичевского сельского поселения Сасько Натальи Алексеевны, действующего на основании Устава, с другой стороны, заключили настоящее дополнительное соглашение о нижеследующем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 1,2 статьи 3 изложить в следующей редакции: 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Реализация полномочий, передаваемых по настоящему соглашению, осуществляется за счет межбюджетных трансфертов, предоставляемых из бюджета Стороны 1 в бюджет Стороны 2:</w:t>
      </w:r>
    </w:p>
    <w:p>
      <w:pPr>
        <w:pStyle w:val="ConsPlusNormal"/>
        <w:spacing w:lineRule="auto" w:line="27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1на  2018 год в сумме 449 359 рублей 79 копеек;</w:t>
      </w:r>
    </w:p>
    <w:p>
      <w:pPr>
        <w:pStyle w:val="ConsPlusNormal"/>
        <w:spacing w:lineRule="auto" w:line="27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2 на 2018 год в сумме 300 рублей 0 копеек;</w:t>
      </w:r>
    </w:p>
    <w:p>
      <w:pPr>
        <w:pStyle w:val="ConsPlusNormal"/>
        <w:spacing w:lineRule="auto" w:line="27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3 на 2018 год в сумме 1 500 рублей 00 копеек; </w:t>
      </w:r>
    </w:p>
    <w:p>
      <w:pPr>
        <w:pStyle w:val="ConsPlusNormal"/>
        <w:spacing w:lineRule="auto" w:line="27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4 на 2018 год в сумме 300 рублей 00 копеек; </w:t>
      </w:r>
    </w:p>
    <w:p>
      <w:pPr>
        <w:pStyle w:val="ConsPlusNormal"/>
        <w:spacing w:lineRule="auto" w:line="27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5 на 2018 год в сумме 26 000 рублей 00 копеек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а 1 перечисляет финансовые средства Стороне 2 в виде иных межбюджетных трансфертов из бюджета Москаленского муниципального района в размере 477 459,79 (четыреста семьдесят семь тысяч четыреста пятьдесят девять) рублей 79 копеек, в следующем порядке:</w:t>
      </w:r>
    </w:p>
    <w:p>
      <w:pPr>
        <w:pStyle w:val="ConsPlusNormal"/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лномочиям 1 не позднее 25 декабря 2018 года;</w:t>
      </w:r>
    </w:p>
    <w:p>
      <w:pPr>
        <w:pStyle w:val="ConsPlusNormal"/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полномочиям 2-5 ежемесячно равными частями, не позднее 10 числа месяца, следующего за отчетным периодом.».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дополнительное соглашение является неотъемлемой частью Согла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ду органами местного самоуправления Ильичевского сельского  поселения Москаленского муниципального района Омской области и Москален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</w:rPr>
        <w:t>о передаче осуществления части своих полномочий (Приложение к решению Совета Москаленского муниципального района от 24.01.2018 №4/1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Настоящее дополнительное соглашение составлено в двух экземплярах, имеющих равную юридическую силу экземплярах, по одному экземпляру для каждой из Сторон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Юридические адреса и банковские реквизит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20"/>
      </w:tblGrid>
      <w:tr>
        <w:trPr>
          <w:trHeight w:val="1029" w:hRule="atLeast"/>
        </w:trPr>
        <w:tc>
          <w:tcPr>
            <w:tcW w:w="496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чевского сельского поселения Москаленского муниципального района Омской области</w:t>
            </w:r>
          </w:p>
        </w:tc>
      </w:tr>
      <w:tr>
        <w:trPr>
          <w:trHeight w:val="355" w:hRule="atLeast"/>
        </w:trPr>
        <w:tc>
          <w:tcPr>
            <w:tcW w:w="496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646070, Россия, Омская область, р.п.Москаленки, ул. Комсомольская, д. 61 Тел.: (38174) 2-11-33,  факс: 2-25-25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521003017, КПП 5521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4523025180УФК по Омской области (Комитет финансов и контроля администрации Москаленского муниципального района Омской области) р/счет 4010181010000001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Омск 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 ОКТМО 52632151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главы Москаленского 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А.В. Ряполов 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646081,Россия, Омская область, Москаленский р-он, с. Ильичевка, ул.Центральная, д.38 Тел.: (38174) 3-73-34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521007519, КПП 552101001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 02523025110в УФК по Омской области р/с 40204810500001900483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Омск г. Омск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5209001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 52632410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администратора 60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 2020401410000015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Ильичевского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Н.А. Сасько  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6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2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58:00Z</dcterms:created>
  <dc:creator>AutoBVT</dc:creator>
  <dc:description/>
  <cp:keywords/>
  <dc:language>en-US</dc:language>
  <cp:lastModifiedBy>Сергей</cp:lastModifiedBy>
  <cp:lastPrinted>2018-12-19T16:21:00Z</cp:lastPrinted>
  <dcterms:modified xsi:type="dcterms:W3CDTF">2018-12-19T10:22:00Z</dcterms:modified>
  <cp:revision>3</cp:revision>
  <dc:subject/>
  <dc:title/>
</cp:coreProperties>
</file>