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</w:t>
        <w:tab/>
        <w:tab/>
        <w:tab/>
        <w:tab/>
        <w:tab/>
        <w:tab/>
        <w:tab/>
        <w:tab/>
        <w:tab/>
        <w:tab/>
        <w:t xml:space="preserve">        №78/16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1.02.2018 №20/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8"/>
          <w:szCs w:val="28"/>
        </w:rPr>
        <w:t xml:space="preserve">Совета </w:t>
      </w:r>
      <w:r>
        <w:rPr>
          <w:spacing w:val="-1"/>
          <w:sz w:val="28"/>
          <w:szCs w:val="28"/>
        </w:rPr>
        <w:t>Москаленского муниципального района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>Н.И.Савицкий</w:t>
      </w:r>
    </w:p>
    <w:p>
      <w:pPr>
        <w:pStyle w:val="ConsPlusNormal"/>
        <w:ind w:left="567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bCs/>
          <w:szCs w:val="22"/>
        </w:rPr>
        <w:t>от «__» ___ 2018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Краснознамен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сельского поселения Савицкого Петра Ива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1,2 статьи 3 изложить в следующей редакции: 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8 год в сумме 434126 рублей 83 копейки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8 год в сумме 300 рублей 00 копеек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8 год в сумме 1500 рублей 00 копеек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8 год в сумме 300 рублей 00 копеек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8 год в сумме 18 000 рублей 00 копеек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54 226,83 (четыреста пятьдесят четыре тысячи двести двадцать шесть) рублей 83 копейки, в следующем порядке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1 не позднее 25 декабря 2018 года;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лномочиям 2-5 ежемесячно равными частями, не позднее 10 числа месяца, следующего за отчетным периодом.»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Краснознамен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1.02.2018 №20/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5521007445, КПП 5521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  045209001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52632412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П.И. Савицкий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0:00Z</dcterms:created>
  <dc:creator>AutoBVT</dc:creator>
  <dc:description/>
  <cp:keywords/>
  <dc:language>en-US</dc:language>
  <cp:lastModifiedBy>Сергей</cp:lastModifiedBy>
  <cp:lastPrinted>2018-12-19T16:24:00Z</cp:lastPrinted>
  <dcterms:modified xsi:type="dcterms:W3CDTF">2018-12-19T10:24:00Z</dcterms:modified>
  <cp:revision>3</cp:revision>
  <dc:subject/>
  <dc:title/>
</cp:coreProperties>
</file>