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sz w:val="32"/>
          <w:szCs w:val="32"/>
          <w:lang w:eastAsia="en-US"/>
        </w:rPr>
        <w:t>ОМСКОЙ ОБЛАСТИ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32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32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2.2018  </w:t>
        <w:tab/>
        <w:tab/>
        <w:tab/>
        <w:tab/>
        <w:tab/>
        <w:tab/>
        <w:tab/>
        <w:tab/>
        <w:tab/>
        <w:tab/>
        <w:t xml:space="preserve">        № 80/16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</w:t>
      </w:r>
      <w:r>
        <w:rPr>
          <w:rFonts w:cs="Times New Roman CYR" w:ascii="Times New Roman CYR" w:hAnsi="Times New Roman CYR"/>
          <w:sz w:val="28"/>
          <w:szCs w:val="28"/>
        </w:rPr>
        <w:t>мероприятий содействия занятости населения Москаленского муниципального района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реализации </w:t>
      </w:r>
      <w:r>
        <w:rPr>
          <w:rFonts w:cs="Times New Roman CYR" w:ascii="Times New Roman CYR" w:hAnsi="Times New Roman CYR"/>
          <w:sz w:val="28"/>
          <w:szCs w:val="28"/>
        </w:rPr>
        <w:t>мероприятий содействия занятости населения Москаленского муниципального района в 2018 году</w:t>
      </w:r>
      <w:r>
        <w:rPr>
          <w:sz w:val="28"/>
          <w:szCs w:val="28"/>
        </w:rPr>
        <w:t>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разработать план мероприятий по повышению уровня занятости и защиты от безработицы населения сельских посел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лавам поселений, руководителям организаций активно принимать участие в  реализации </w:t>
      </w:r>
      <w:r>
        <w:rPr>
          <w:rFonts w:cs="Times New Roman CYR" w:ascii="Times New Roman CYR" w:hAnsi="Times New Roman CYR"/>
          <w:sz w:val="28"/>
          <w:szCs w:val="28"/>
        </w:rPr>
        <w:t>мероприятий содействия занятости населения Москале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енному учреждению «Центр занятости населения Москаленского района» (Боровая Л.В.) продолжить работу по реализации </w:t>
      </w:r>
      <w:r>
        <w:rPr>
          <w:rFonts w:cs="Times New Roman CYR" w:ascii="Times New Roman CYR" w:hAnsi="Times New Roman CYR"/>
          <w:sz w:val="28"/>
          <w:szCs w:val="28"/>
        </w:rPr>
        <w:t>мероприятий содействия занятости населения Москал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комиссию по финансово-экономическим вопросам (Головко Е.В.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     А.В.Ряп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Совета </w:t>
      </w:r>
      <w:r>
        <w:rPr>
          <w:spacing w:val="-1"/>
          <w:sz w:val="28"/>
          <w:szCs w:val="28"/>
        </w:rPr>
        <w:t>Москаленского муниципального района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spacing w:val="-1"/>
          <w:sz w:val="28"/>
          <w:szCs w:val="28"/>
        </w:rPr>
        <w:t>Н.И.Са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 ходе реализации мероприятий содейств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занятости населения Москаленского муниципального района                                       в 2018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2018 году казенное учреждение Омской области "Центр занятости населения Москаленского района" (далее – центр занятости) активно реализовывало государственную политику содействия занятости населения. В ходе реализации мероприятий, предусмотренных Планом мероприятий по реализации подпрограммы "Содействие занятости населения Омской области" государственной программы Омской области "Регулирование отношений в сфере труда и занятости населения Омской области" на 01.12.2018 года получен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устроено  при содействии службы занятости 1074 человека (за аналогичный период 2017 года – 1245 челове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ы государственные услуги в области содействия занятости на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нформировано о положении на рынке труда – 7202 человека (на 01.12.2017 – 6762 человека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на профессиональная ориентация граждан – 1502 человека (на 01.12.2017 – 1510 человек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сихологическая поддержка безработных граждан – 156 человек (на 01.12.2017 – 148 человек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адаптация безработных граждан на рынке труда – 128 человек (на 01.12.2017 – 128 человек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е обучение и дополнительное профессиональное образование безработных граждан, включая обучение в другой местности –      115  человек (на 01.12.2017 – 116 человек). Затрачено 931,4 тысяча рублей (на 01.12.2017 – 729,3 тысяч рублей) обла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о проведение оплачиваемых общественных работ для               114 человек из числа граждан, зарегистрированных в центре занятости в целях поиска подходящей работы и для 93 человек из числа безработных граждан (в 2017 году для 121 обратившегося и 94 безработных граждан). Всего на организацию и проведение общественных работ за 2018 год  были привлечены средства областного бюджета – 119,4 тысячи рублей; средства областного бюджета (межбюджетные трансферты) – 831,3  тысяча рублей, средства местного бюджета – 523,8 тысячи рублей, средства работодателей–1021,7 тысяча рублей. Финансовые затраты на обеспечение временной занятости граждан на базе общественных работ составили  2496,2 тысяч рублей (в 2017 году были привлечены средства областного бюджета – 136,9 тысяч рублей; средства областного бюджета (межбюджетные трансферты) – 651,8  тысяч рублей, средства местного бюджета – 519,6 тысяч рублей, средства работодателей – 896,1 тысяч рублей. Финансовые затраты на обеспечение временной занятости граждан на базе общественных работ составили  2204,4 тысяч руб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о временное трудоустройство несовершеннолетних граждан в возрасте от 14 до 18 лет в свободное от учебы время – 287 человек (в 2017 году – 288 человек). На реализацию программы израсходовано 1496,9 тысячи рублей,  из них средства областного бюджета составили 307,5 тысяч рублей, средства районного бюджета – 705,2 тысяч рублей и затраты работодателей –484,2 тысячи рублей (в 2017 году – 1180,5 тысяч рублей,  из них средства областного бюджета составили 350,7 тысяч рублей, средства районного бюджета – 486,2 тысяч рублей и затраты работодателей – 343,6 тысячи руб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но временное трудоустройство безработных граждан, испытывающих трудности в поиске работы – 20 человек (в 2017 году –               27 человек), в том числе 4 гражданина предпенсионного возраста, 3 инвалида и 15 граждан относящихся к категории одиноких и многодетных  родителей. Источниками финансирования стали областной бюджет в сумме 42,8 тысячи рублей и затраты работодателей -  224,8 тысяч рублей. Всего затрачено          267,6 тысяч рублей (в 2017 году – всего затрачено 375,2 тысяч рублей, из них из областного бюджета – 53,0 тысячи рублей и затраты работодателей –             322,2 тысячи рублей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о 8 ярмарок вакансий и учебных рабочих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дополнительное мероприятие по профессиональному обучению отдельных категорий граждан. В мероприятии приняло участие 17 человек (в 2017 году – 16), из них три гражданина, имеющих детей в возрасте до трех лет, не являющихся занятыми в соответствии с Законом о занятости, три женщины, имеющие детей в возрасте до трех лет, состоящих в трудовых отношениях с работодателем, находящихся в отпуске по уходу за ребенком, желающих вернуться на прежнее место работы или приступить к другой работе у того же либо другого работодателя, восемь работников, находящихся под риском увольнения, один гражданин, которому в соответствии с законодательством Российской Федерации назначены страховая пенсия по старости, в том числе досрочно в соответствии с Федеральным законом "О страховых пенсиях", и (или) накопительная пенсия либо пенсия по старости или за выслугу по государственному пенсионному обеспечению и два гражданина трудоспособного возраста, имеющие индивидуальную программу реабилитации или абилитации инвалида. Затраты областного бюджета по данному мероприятию составили 131,7 тыс. рублей (в 2017 году – 125,7 тыс. руб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ограмме </w:t>
      </w:r>
      <w:r>
        <w:rPr>
          <w:color w:val="000000"/>
          <w:sz w:val="26"/>
          <w:szCs w:val="26"/>
        </w:rPr>
        <w:t>по стажировке выпускников образовательных учреждений в целях приобретения ими опыта работы приняло участие 4</w:t>
      </w:r>
      <w:r>
        <w:rPr>
          <w:sz w:val="26"/>
          <w:szCs w:val="26"/>
        </w:rPr>
        <w:t xml:space="preserve"> молодых специалиста (в 2017 году – 2)</w:t>
      </w:r>
      <w:r>
        <w:rPr>
          <w:color w:val="000000"/>
          <w:sz w:val="26"/>
          <w:szCs w:val="26"/>
        </w:rPr>
        <w:t>. Работодатели сэкономили 172,9 тысячи рублей (в 2017 году – 78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полнительном мероприятия по содействию работодателям в обеспечении занятости отдельных категорий граждан приняли участие                  19 граждан, как и в 2017 году, из них три гражданина, освободившихся из учреждений, исполняющих наказания в виде лишения свободы, один гражданин, которому в соответствии с законодательством Российской Федерации назначена трудовая пенсия по старости, два многодетных родителя, один участник программы, два гражданина, которым назначено наказание в виде лишения свободы условно, два гражданина воспитывающих несовершеннолетних детей и восемь граждан, имеющих индивидуальную программу реабилитации или абилитации инвалида. Работодателям, участвовавшим в этом мероприятии, возмещены затраты на заработную плату в сумме 571,5 тысяча рублей (в        2017 году – 339,5 тысяч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программе содействие самозанятости  2 безработных гражданина </w:t>
      </w:r>
      <w:r>
        <w:rPr>
          <w:sz w:val="26"/>
          <w:szCs w:val="26"/>
        </w:rPr>
        <w:t>получили 405,7 тысяч рублей</w:t>
      </w:r>
      <w:r>
        <w:rPr>
          <w:color w:val="000000"/>
          <w:sz w:val="26"/>
          <w:szCs w:val="26"/>
        </w:rPr>
        <w:t xml:space="preserve">, и создали 2 новых дополнительных рабочих места для безработных граждан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 двум работодателям были компенсированы затраты на оборудование (оснащение) рабочих мест в соответствии с индивидуальной программой реабилитации или абилитации инвалида в сумме 102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11 месяцев 2017 года центру занятости выделены средства федерального бюджета для осуществления социальных выплат безработным гражданам в сумме 10498 тысяч рублей, из которых 9801 тысяча рублей  израсходовано на выплату пособия, 570,4 тысяч рублей на выплату стипендии, 75 тысяч рублей на материальную помощь и 51,6 тысяч рублей на оплату услуг бан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текущий период 2018 года в центр занятости предоставлены сведения о высвобождении 20 человек; фактически высвобождено 7 человек. Из них за отчетный период в центр занятости обратились 4 человека, уволенных в связи с сокращением численности,  3 из них – признаны безработны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ом,  ситуация  на рынке труда района  контролируется органами власти местного самоуправления и центром занятости населения, за этот период не было заявлено о массовых высвобождениях  работников в организациях муниципального района. </w:t>
      </w:r>
    </w:p>
    <w:p>
      <w:pPr>
        <w:pStyle w:val="BodyText21"/>
        <w:ind w:firstLine="708"/>
        <w:jc w:val="both"/>
        <w:rPr/>
      </w:pPr>
      <w:r>
        <w:rPr>
          <w:sz w:val="26"/>
          <w:szCs w:val="26"/>
        </w:rPr>
        <w:t>В течение отчетного периода 119 работодателей района сообщили о потребности в рабочей силе. Общее количество заявленных вакансий в центр занятости – 1456 (в 2017 – 1581). В заявленных вакансиях на конец ноября     2018 года доля вакансий по рабочим специальностям – 64,4 процент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напряженности (незанятых граждан на 1 вакансию) на рынке труда равен 1,4 (в 2017 – 1,5), уровень регистрируемой безработицы на 01.10.2018 года – 1,8 процент (на 01.10.2017 – 1,9 процента)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молодежи в общей численности безработных граждан на 01.12.2018 – 11,8 процентов (в 2017 – 13,7 процентов).</w:t>
      </w:r>
    </w:p>
    <w:p>
      <w:pPr>
        <w:pStyle w:val="BodyText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туация на сельском рынке труда продолжает оставаться напряженной, удельный вес зарегистрированных безработных граждан, проживающих в сельской местности, составляет 73,8 процента (181 человек), что на 6,8 процентов выше по сравнению с аналогичным периодом прошлого года.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более эффективной реализации мероприятий содействия занятости населения необходимо в каждом сельском поселении разработать планы мероприятий по повышению уровня занятости и защиты от безработицы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усилении государственного регулирования на рынке труда численность зарегистрированных безработных к концу прогнозируемого периода сохранится на уровне  290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центра занятости населения                       Е.В. Глу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(2)_"/>
    <w:basedOn w:val="Style13"/>
    <w:qFormat/>
    <w:rPr>
      <w:b/>
      <w:bCs/>
      <w:spacing w:val="80"/>
      <w:sz w:val="26"/>
      <w:szCs w:val="26"/>
      <w:shd w:fill="FFFFFF" w:val="clear"/>
    </w:rPr>
  </w:style>
  <w:style w:type="character" w:styleId="BodyText2">
    <w:name w:val="Body Text 2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pacing w:val="80"/>
      <w:sz w:val="26"/>
      <w:szCs w:val="26"/>
    </w:rPr>
  </w:style>
  <w:style w:type="paragraph" w:styleId="BodyText21">
    <w:name w:val="Body Text 2"/>
    <w:basedOn w:val="Normal"/>
    <w:qFormat/>
    <w:pPr>
      <w:ind w:firstLine="284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6:00Z</dcterms:created>
  <dc:creator>Директор</dc:creator>
  <dc:description/>
  <cp:keywords/>
  <dc:language>en-US</dc:language>
  <cp:lastModifiedBy>Сергей</cp:lastModifiedBy>
  <cp:lastPrinted>2018-12-19T16:27:00Z</cp:lastPrinted>
  <dcterms:modified xsi:type="dcterms:W3CDTF">2018-12-19T10:27:00Z</dcterms:modified>
  <cp:revision>8</cp:revision>
  <dc:subject/>
  <dc:title> </dc:title>
</cp:coreProperties>
</file>