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8 №9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Heading"/>
        <w:ind w:hanging="0"/>
        <w:jc w:val="left"/>
        <w:rPr/>
      </w:pPr>
      <w:r>
        <w:rPr/>
        <w:t>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Элито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Элитовского сельского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Элит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ю в организации деятельности по сбору (в том числе раздельному сбору) и транспортированию твердых коммунальных от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ю помещения для работы на обслуживаемом административном участке Элитов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ю в организации деятельности по обработке, утилизации, обезвреживанию, захоронению твердых коммунальных отходов на территории Элитов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Элит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Я. Гейнц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47:00Z</dcterms:created>
  <dc:creator>AutoBVT</dc:creator>
  <dc:description/>
  <cp:keywords/>
  <dc:language>en-US</dc:language>
  <cp:lastModifiedBy>Сергей</cp:lastModifiedBy>
  <cp:lastPrinted>2018-01-21T13:47:00Z</cp:lastPrinted>
  <dcterms:modified xsi:type="dcterms:W3CDTF">2018-02-08T11:48:00Z</dcterms:modified>
  <cp:revision>3</cp:revision>
  <dc:subject/>
  <dc:title/>
</cp:coreProperties>
</file>