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5905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7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2.2018                                                                                              №69/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Москаленского муниципального района Омской области «О бюджете Москаленского муниципального района на 2019 год и на плановый период 2020 и 2021 годов» в первом чтен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и бюджетном устройстве в Москаленском муниципальном районе Омской области и рассмотрев проект решения Совета Москаленского муниципального района Омской области «О бюджете Москаленского муниципального района на 2019 год и на плановый период 2020 и 2021 годов», Совет Москален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решения Совета Москаленского муниципального района Омской области «О бюджете Москаленского муниципального района на 2019 год и на плановый период 2020 и 2021 годов» в первом чтении.</w:t>
      </w:r>
    </w:p>
    <w:p>
      <w:pPr>
        <w:pStyle w:val="Style18"/>
        <w:spacing w:lineRule="auto" w:line="240"/>
        <w:rPr/>
      </w:pPr>
      <w:r>
        <w:rPr>
          <w:szCs w:val="28"/>
        </w:rPr>
        <w:t>2.  Утвердить основные характеристики районного бюджета на 2019 год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районного бюджета в сумме 635860084,97 рублей;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районного бюджета в сумме 633856084,97 рублей;</w:t>
      </w:r>
    </w:p>
    <w:p>
      <w:pPr>
        <w:pStyle w:val="Style18"/>
        <w:spacing w:lineRule="auto" w:line="240"/>
        <w:rPr/>
      </w:pPr>
      <w:r>
        <w:rPr>
          <w:szCs w:val="28"/>
        </w:rPr>
        <w:t>2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рофицит районного бюджета в размере 2004000,00 рублей.</w:t>
      </w:r>
    </w:p>
    <w:p>
      <w:pPr>
        <w:pStyle w:val="Style18"/>
        <w:spacing w:lineRule="auto" w:line="240"/>
        <w:rPr/>
      </w:pPr>
      <w:r>
        <w:rPr>
          <w:szCs w:val="28"/>
        </w:rPr>
        <w:t>3. Утвердить основные характеристики районного бюджета на плановый период 2020 и 2021 годов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Общий объем доходов районного бюджета на 2020 год в сумме 634042138,35 рублей и на 2021 год в сумме 561638339,63 рублей;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3.2. Общий объем расходов районного бюджета на 2020 год в сумме 632550138,35 рублей, в том числе условно утвержденные расходы в сумме 6605100,00 рублей, и на 2021 год в сумме 561638339,63 рублей, в том числе условно утвержденные расходы в сумме 9667900,00 рублей;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рофицит районного бюджета на 2020 год в размере 1492000,00 рублей, дефицит районного бюджета на 2021 год в размере 0,0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19 году в сумме 497956931,02 рублей, в 2020 году в сумме 489448325,45 рублей и в 2021 году в сумме 384730935,20 рублей;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ъем межбюджетных трансфертов, предоставляемых другим бюджетам бюджетной системы Российской Федерации, в 2019 году в сумме 36134264,00 рубля, в 2020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Межбюджтрансфертыпос2019"</w:instrText>
      </w:r>
      <w:r>
        <w:rPr>
          <w:szCs w:val="28"/>
        </w:rPr>
        <w:fldChar w:fldCharType="separate"/>
      </w:r>
      <w:r>
        <w:rPr>
          <w:szCs w:val="28"/>
        </w:rPr>
        <w:t>26861011,00</w:t>
      </w:r>
      <w:r>
        <w:rPr>
          <w:szCs w:val="28"/>
        </w:rPr>
        <w:fldChar w:fldCharType="end"/>
      </w:r>
      <w:r>
        <w:rPr>
          <w:szCs w:val="28"/>
        </w:rPr>
        <w:t xml:space="preserve"> рублей и в 2021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Межбюджтрансфертыпос2020"</w:instrText>
      </w:r>
      <w:r>
        <w:rPr>
          <w:szCs w:val="28"/>
        </w:rPr>
        <w:fldChar w:fldCharType="separate"/>
      </w:r>
      <w:r>
        <w:rPr>
          <w:szCs w:val="28"/>
        </w:rPr>
        <w:t>26861011,00</w:t>
      </w:r>
      <w:r>
        <w:rPr>
          <w:szCs w:val="28"/>
        </w:rPr>
        <w:fldChar w:fldCharType="end"/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5.1. Предельный объем муниципального долга Москаленского муниципального района на 2019 год в размере 22599807,62 рублей, на 2020 год в размере 22835604,48 рублей и на 2021 год в размере 22994441,85 рублей;</w:t>
      </w:r>
    </w:p>
    <w:p>
      <w:pPr>
        <w:pStyle w:val="Style18"/>
        <w:spacing w:lineRule="auto" w:line="240"/>
        <w:rPr/>
      </w:pPr>
      <w:r>
        <w:rPr>
          <w:szCs w:val="28"/>
        </w:rPr>
        <w:t>5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Верхний предел муниципального внутреннего долга Москаленского муниципального района на 1 января 2020 года в размере 1492000,00 рублей, в том числе верхний предел долга по муниципальным гарантиям – 0 рублей, на 1 января 2021 года в размере 0 рублей, в том числе верхний предел долга по муниципальным гарантиям – 0 рублей, и на 1 января 2022 года в размере 0 рублей, в том числе верхний предел долга по муниципальным гарантиям – 0 рублей;</w:t>
      </w:r>
    </w:p>
    <w:p>
      <w:pPr>
        <w:pStyle w:val="Style18"/>
        <w:spacing w:lineRule="auto" w:line="240"/>
        <w:rPr/>
      </w:pPr>
      <w:r>
        <w:rPr>
          <w:szCs w:val="28"/>
        </w:rPr>
        <w:t>5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ъем расходов на обслуживание муниципального долга Москаленского муниципального района в 2019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Обслуживаниемуницдолга2018"</w:instrText>
      </w:r>
      <w:r>
        <w:rPr>
          <w:szCs w:val="28"/>
        </w:rPr>
        <w:fldChar w:fldCharType="separate"/>
      </w:r>
      <w:r>
        <w:rPr>
          <w:szCs w:val="28"/>
        </w:rPr>
        <w:t>345000,00</w:t>
      </w:r>
      <w:r>
        <w:rPr>
          <w:szCs w:val="28"/>
        </w:rPr>
        <w:fldChar w:fldCharType="end"/>
      </w:r>
      <w:r>
        <w:rPr>
          <w:szCs w:val="28"/>
        </w:rPr>
        <w:t xml:space="preserve"> рублей, в 2020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Обслуживаниемуницдолга2019"</w:instrText>
      </w:r>
      <w:r>
        <w:rPr>
          <w:szCs w:val="28"/>
        </w:rPr>
        <w:fldChar w:fldCharType="separate"/>
      </w:r>
      <w:r>
        <w:rPr>
          <w:szCs w:val="28"/>
        </w:rPr>
        <w:t>80000,00</w:t>
      </w:r>
      <w:r>
        <w:rPr>
          <w:szCs w:val="28"/>
        </w:rPr>
        <w:fldChar w:fldCharType="end"/>
      </w:r>
      <w:r>
        <w:rPr>
          <w:szCs w:val="28"/>
        </w:rPr>
        <w:t xml:space="preserve"> рублей, в 2021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Обслуживаниемуницдолга2020"</w:instrText>
      </w:r>
      <w:r>
        <w:rPr>
          <w:szCs w:val="28"/>
        </w:rPr>
        <w:fldChar w:fldCharType="separate"/>
      </w:r>
      <w:r>
        <w:rPr>
          <w:szCs w:val="28"/>
        </w:rPr>
        <w:t>0</w:t>
      </w:r>
      <w:r>
        <w:rPr>
          <w:szCs w:val="28"/>
        </w:rPr>
        <w:fldChar w:fldCharType="end"/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.1. Перечень главных администраторов доходов районного бюджета и закрепляемые за ними виды (подвиды) доходов районного бюджета на 2019 год и на плановый период 2020 и 2021 годов согласно приложению №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2. Прогноз поступлений налоговых и неналоговых доходов в районный бюджет на 2019 год и на плановый период 2020 и 2021 годов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>6.3. Б</w:t>
      </w:r>
      <w:r>
        <w:rPr>
          <w:iCs/>
          <w:sz w:val="28"/>
        </w:rPr>
        <w:t xml:space="preserve">езвозмездные поступления в районный бюджет на 2019 год и на плановый период 2020 и 2021 годов согласно приложению </w:t>
      </w:r>
      <w:r>
        <w:rPr>
          <w:sz w:val="28"/>
          <w:szCs w:val="28"/>
        </w:rPr>
        <w:t>№ 3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4. Перечень главных администраторов источников финансирования дефицита районного бюджета на 2019 год и на плановый период 2020 и 2021 годов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5.  Источники финансирования дефицита районного бюджета на 2019 год и на плановый период 2020 и 2021 годов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</w:t>
        <w:tab/>
        <w:tab/>
        <w:tab/>
        <w:t xml:space="preserve">         Г.М.Ал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М.М. Федоре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3:00Z</dcterms:created>
  <dc:creator>Uraeva</dc:creator>
  <dc:description/>
  <cp:keywords/>
  <dc:language>en-US</dc:language>
  <cp:lastModifiedBy>Сергей</cp:lastModifiedBy>
  <cp:lastPrinted>2018-12-12T14:28:00Z</cp:lastPrinted>
  <dcterms:modified xsi:type="dcterms:W3CDTF">2018-12-12T08:28:00Z</dcterms:modified>
  <cp:revision>7</cp:revision>
  <dc:subject/>
  <dc:title>21 ноября 2007 года N 973-ОЗ</dc:title>
</cp:coreProperties>
</file>