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 2018    № 16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Москаленского муниципального района от 20.12.2017 № 89/18 «О бюджете Москаленского муниципального района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0.12.2017 № 89/18 «О бюджете Москаленского муниципального района на 2018 год и на плановый период 2019 и 2020 годов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79974545,37» заменить на цифру «617673859,30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79369221,45» заменить на цифру «617691423,38»;</w:t>
      </w:r>
    </w:p>
    <w:p>
      <w:pPr>
        <w:pStyle w:val="TextBody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подпункт 3 изложить в ново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профицит районного бюджета в размере 2004000,00 рублей.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статье 3 в пункте 4 </w:t>
      </w:r>
      <w:r>
        <w:rPr>
          <w:rFonts w:cs="Times New Roman" w:ascii="Times New Roman" w:hAnsi="Times New Roman"/>
          <w:sz w:val="28"/>
          <w:szCs w:val="28"/>
        </w:rPr>
        <w:t>цифру «472200,00» заменить на цифру «340000,00»</w:t>
      </w:r>
      <w:r>
        <w:rPr>
          <w:sz w:val="28"/>
          <w:szCs w:val="28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58734869,0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95100983,00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4060429,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34301025,46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3664375,00» заменить на цифру «3904971,46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на участие в организации и финансировании проведения общественных работ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8 в пункт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пункте 1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20481079,23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1239478,8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«Прогноз поступлений налоговых и неналоговых доходов в районный бюджет на 2018 год и на плановый период 2019 и 2020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«Б</w:t>
      </w:r>
      <w:r>
        <w:rPr>
          <w:iCs/>
          <w:sz w:val="28"/>
        </w:rPr>
        <w:t>езвозмездные поступления в районный бюджет на 2018 год и на плановый период 2019 и 2020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8 год и на плановый период 2019 и 2020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Ведомственная структура расходов районного бюджета на 2018 год и на плановый период 2019 и 2020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ложение № 10 «Случаи и порядок предоставления иных межбюджетных трансфертов бюджетам поселений на 2018 год и на плановый период 2019 и 2020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 Приложение № 11 «Распределение иных межбюджетных трансфертов бюджетам поселений на 2018 год и на плановый период 2019 и 2020 годов» изложить в редакции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3 «Источники финансирования дефицита районного бюджета на 2018 год и на плановый период 2019 и 2020 годов» изложить в редакции согласно приложению №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600325</wp:posOffset>
            </wp:positionH>
            <wp:positionV relativeFrom="paragraph">
              <wp:posOffset>27305</wp:posOffset>
            </wp:positionV>
            <wp:extent cx="1143000" cy="101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133725</wp:posOffset>
            </wp:positionH>
            <wp:positionV relativeFrom="paragraph">
              <wp:posOffset>5080</wp:posOffset>
            </wp:positionV>
            <wp:extent cx="1628775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  М.М. Федоренко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8:00Z</dcterms:created>
  <dc:creator>Vica</dc:creator>
  <dc:description/>
  <cp:keywords/>
  <dc:language>en-US</dc:language>
  <cp:lastModifiedBy>Сергей</cp:lastModifiedBy>
  <cp:lastPrinted>2018-04-09T11:41:00Z</cp:lastPrinted>
  <dcterms:modified xsi:type="dcterms:W3CDTF">2018-04-09T08:41:00Z</dcterms:modified>
  <cp:revision>14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