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7.2017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4/1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Москал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татье 20.1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полнить частями 4.1- 4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4052"/>
      <w:bookmarkEnd w:id="0"/>
      <w:r>
        <w:rPr>
          <w:rFonts w:cs="Times New Roman" w:ascii="Times New Roman" w:hAnsi="Times New Roman"/>
          <w:sz w:val="28"/>
          <w:szCs w:val="28"/>
        </w:rPr>
        <w:t>«4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Омской области 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4052"/>
      <w:bookmarkStart w:id="2" w:name="sub_405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053"/>
      <w:bookmarkStart w:id="4" w:name="sub_405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4054"/>
      <w:bookmarkEnd w:id="5"/>
      <w:r>
        <w:rPr>
          <w:rFonts w:cs="Times New Roman" w:ascii="Times New Roman" w:hAnsi="Times New Roman"/>
          <w:sz w:val="28"/>
          <w:szCs w:val="28"/>
        </w:rPr>
        <w:t>4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 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нкт 1 част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заниматься предпринимательской деятельностью лично или через доверенных лиц, участвовать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рческой организацией или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управлении совета муниципальных образований 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случае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и случаев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организацие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ями 10, 11,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Омской области (руководителя высшего исполнительного органа государственной власти Омской области) в порядке, установленном законом Ом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и выявлении в результате проверки, проведенной в соответствии с </w:t>
      </w:r>
      <w:hyperlink w:anchor="sub_40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Омской области (руководитель высшего исполнительного органа государственной власти Ом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Статью 27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частью 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. Глава Москаленского муниципального района Омской области осуществляет свои полномочия на постоянной основе.»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Часть 1 статьи 31 Уст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(заместитель) главы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в случае его отсутствия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Часть 3 статьи 32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Глава администрации Москаленского муниципального района 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 Часть 2 статьи 34 Уст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обращения высшего должностного лица Омской области (руководителя высшего исполнительного органа государственной власти Омской области) с заявлением о досрочном прекращении полномочий депутата Совета Москаленского муниципального района днем появления основания для досрочного прекращения полномочий является день поступления в Совет Москаленского муниципального района данного заявления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Пункт 4 части 2 статьи 59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 доходам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править настоящее решение в уполномоченный орган для государственной регист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реш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 момента его официального опубликования (обнародования), но не ранее дня его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А.Я. Гейнц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                            М.М. Федор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5">
    <w:name w:val=" Знак Знак5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43:00Z</dcterms:created>
  <dc:creator>Иван</dc:creator>
  <dc:description/>
  <cp:keywords/>
  <dc:language>en-US</dc:language>
  <cp:lastModifiedBy>Сергей</cp:lastModifiedBy>
  <cp:lastPrinted>2017-07-19T08:35:00Z</cp:lastPrinted>
  <dcterms:modified xsi:type="dcterms:W3CDTF">2017-07-19T05:37:00Z</dcterms:modified>
  <cp:revision>6</cp:revision>
  <dc:subject/>
  <dc:title/>
</cp:coreProperties>
</file>