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  <w:t>РЕШЕНИЕ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1.2017 № 10</w:t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Роднодоли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Роднодолинского сельского поселения осуществление полномоч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Роднодолинского сельского поселения электро-, тепл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Роднодоли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ю в организации деятельности по сбору (в том числе раздельному сбору) и транспортированию твердых коммунальных отход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ю помещения для работы на обслуживаемом административном участке Роднодолин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Роднодолин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Я. Гейнц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М.М. Федорен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18.01.2017 № 1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Роднодоли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Роднодолинского сельского поселения Москаленского муниципального района Омской области, именуемая в дальнейшем "Сторона 2", в лице главы Роднодолинского сельского поселения Иванова Василия Михайл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Роднодолинского сельского поселения электро-, тепло-, газо- и водоснабжения населения, водоотвед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Роднодол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е в организации деятельности по сбору (в том числе раздельному сбору) и транспортированию твердых коммунальных отходов (далее – полномочия 3)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помещения для работы на обслуживаемом административном участке Роднодолинского сельского поселения сотруднику, замещающему должность участкового уполномоченного полиции (далее – полномочия 4)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17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7 год в сумме 1000 рублей 0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7 год в сумме 300 рублей 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7 год в сумме 1 5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7 год в сумме 300 рублей 00 копеек;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3 100 (три тысячи сто) рублей 00 копеек, в следующем порядке: каждые два месяца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7 по 31.12.2017 г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 и на тех же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днодол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7,Россия, Омская область, Москаленский р-он, д.Родная Долина, ул.40- лет Победы, д.8 Тел.: (38174) 3-82-1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491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40 в УФК по Омской области р/с 40204810800001930483 Отделение Омск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однодоли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В.М. Иванов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33:00Z</dcterms:created>
  <dc:creator>AutoBVT</dc:creator>
  <dc:description/>
  <cp:keywords/>
  <dc:language>en-US</dc:language>
  <cp:lastModifiedBy>Сергей</cp:lastModifiedBy>
  <cp:lastPrinted>2017-01-18T11:32:00Z</cp:lastPrinted>
  <dcterms:modified xsi:type="dcterms:W3CDTF">2017-01-24T15:33:00Z</dcterms:modified>
  <cp:revision>2</cp:revision>
  <dc:subject/>
  <dc:title/>
</cp:coreProperties>
</file>