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  <w:t>РЕШЕНИЕ</w:t>
      </w:r>
    </w:p>
    <w:p>
      <w:pPr>
        <w:pStyle w:val="Normal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1.2017 № 11</w:t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Туман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Тумановского сельского поселения осуществление полномочий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ю в границах Тумановского сельского поселения электро-, газо- и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ю проживающих в  Тумановском сельском поселении и нуждающихся в жилых помещениях малоимущих граждан жилыми помещениями, организацию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частию в организации деятельности по сбору (в том числе раздельному сбору) и транспортированию твердых коммунальных отходов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ю помещения для работы на обслуживаемом административном участке Тумановского сельского поселения сотруднику, замещающему должность участкового уполномоченного полиции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) участию в организации деятельности по обработке, утилизации, обезвреживанию, захоронению твердых коммунальных отходов на территории Тумановского сельского посел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Туманов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Я. Гейнц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 М.М. Федоренк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18.01.2017  № 1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Туман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Гейнца Андрея Яковлевича, действующего на основании Устава, с одной стороны, и администрация Тумановского сельского поселения Москаленского муниципального района Омской области, именуемая в дальнейшем "Сторона 2", в лице главы Тумановского сельского поселения Маслеха Натальи Васильевны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Тумановского сельского поселения электро-, газо- и водоснабжения населения, водоотведения,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проживающих в  Туман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полномочия 2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частие в организации деятельности по сбору (в том числе раздельному сбору) и транспортированию твердых коммунальных отходов (далее – полномочия 3);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едоставление помещения для работы на обслуживаемом административном участке Тумановского сельского поселения сотруднику, замещающему должность участкового уполномоченного полиции (далее – полномочия 4);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частие в организации деятельности по обработке, утилизации, обезвреживанию, захоронению твердых коммунальных отходов на территории Тумановского сельского поселения (далее – полномочие 5)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17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17 год в сумме 1000 рублей 0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7 год в сумме 300 рублей 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7 год в сумме 1 500 рублей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7 год в сумме 300 рублей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5 на 2017 год в сумме 30 000 рублей 00 копеек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33 100 (тридцать три тысячи сто) рублей 00 копеек, в следующем порядке: ежеквартально равными долями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04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я настоящего Соглашения распространяются на правоотношения, возникшие с 01.01.2017 по 31.12.2017 г. В случае, если по истечении действия настоящего Соглашения ни одна из сторон не выразила претензий, то Соглашение считается ежегодно пролонгированным на тех же условиях и на тот же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Я. Гейнц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74,Россия, Омская область, Москаленский р-он, с. Тумановка, ул.Центральная, д.32 Тел.: (38174) 3-38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26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02523025150в УФК по Ом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900001940483 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1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умано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Н.В. Маслеха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8" w:hRule="atLeast"/>
        </w:trPr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32"/>
        <w:szCs w:val="3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35:00Z</dcterms:created>
  <dc:creator>AutoBVT</dc:creator>
  <dc:description/>
  <cp:keywords/>
  <dc:language>en-US</dc:language>
  <cp:lastModifiedBy>Сергей</cp:lastModifiedBy>
  <cp:lastPrinted>2017-01-12T12:50:00Z</cp:lastPrinted>
  <dcterms:modified xsi:type="dcterms:W3CDTF">2017-01-24T15:35:00Z</dcterms:modified>
  <cp:revision>2</cp:revision>
  <dc:subject/>
  <dc:title/>
</cp:coreProperties>
</file>