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8.02.2017  №18/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21.12.2016 № 82 «О бюджете Москаленского муниципальн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16 № 82 «О бюджете Москаленского муниципального района на 2017 год и на плановый период 2018 и 2019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40489781,84» заменить на цифру «567922806,30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38476187,30» заменить на цифру «567100476,99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2013594,54» заменить на цифру «822329,31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1 цифру «511090632,86» заменить на цифру «533187557,86», цифру «508943746,99» заменить на цифру «530496083,99»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2 цифру «511090632,86» заменить на цифру «533187557,86», цифру «508943746,99» заменить на цифру «530496083,99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пункте 4 </w:t>
      </w:r>
      <w:r>
        <w:rPr>
          <w:rFonts w:cs="Times New Roman" w:ascii="Times New Roman" w:hAnsi="Times New Roman"/>
          <w:sz w:val="28"/>
          <w:szCs w:val="28"/>
        </w:rPr>
        <w:t>цифру «2000000,00» заменить на цифру «1614685,19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08272982,7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35706007,22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81145357,2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03242282,24»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77588894,8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99141231,85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9440022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9522077,27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035000,00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117055,2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абзац второй дополнить следующими под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участие в организации и финансировании проведения обществ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водоснабжения насел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17 год и на плановый период 2018 и 2019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4 «Б</w:t>
      </w:r>
      <w:r>
        <w:rPr>
          <w:iCs/>
          <w:sz w:val="28"/>
        </w:rPr>
        <w:t>езвозмездные поступления в районный бюджет на 2017 год и на плановый период 2018 и 2019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7 год и на плановый период 2018 и 2019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7 год и на плановый период 2018 и 2019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8 «Адресная инвестиционная программа Москаленского муниципального района на 2017 год и на плановый период 2018 и 2019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0 «Случаи и порядок предоставления иных межбюджетных трансфертов бюджетам поселений на 2017 год и на плановый период 2018 и 2019 годов» изложить в редакции согласно приложению № 7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1 «Распределение иных межбюджетных трансфертов бюджетам поселений на 2017 год и на плановый период 2018 и 2019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риложение № 13 «Источники финансирования дефицита районного бюджета на 2017 год и на плановый период 2018 и 2019 годов» изложить в редакци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Я. Гейнц </w:t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2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М.М. Федо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2"/>
    <w:qFormat/>
    <w:rPr>
      <w:rFonts w:ascii="Arial" w:hAnsi="Arial" w:cs="Arial"/>
      <w:sz w:val="24"/>
      <w:szCs w:val="16"/>
      <w:lang w:val="ru-RU" w:bidi="ar-SA"/>
    </w:rPr>
  </w:style>
  <w:style w:type="character" w:styleId="3">
    <w:name w:val=" Знак Знак3"/>
    <w:basedOn w:val="Style12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Vica</dc:creator>
  <dc:description/>
  <cp:keywords/>
  <dc:language>en-US</dc:language>
  <cp:lastModifiedBy>Сергей</cp:lastModifiedBy>
  <cp:lastPrinted>2017-03-01T12:27:00Z</cp:lastPrinted>
  <dcterms:modified xsi:type="dcterms:W3CDTF">2017-03-01T09:32:00Z</dcterms:modified>
  <cp:revision>1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