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2.03.2017  </w:t>
        <w:tab/>
        <w:t>№ 23/5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р.п.Москаленки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84 от 21.12.2016 «Об утверждении прогнозного плана (Программы) приватизации муниципальной собственности Москаленского муниципального района на 2017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7 год от 21.12.2016 года № 84, изложив его в редакции,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/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2565</wp:posOffset>
            </wp:positionH>
            <wp:positionV relativeFrom="paragraph">
              <wp:posOffset>391160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ab/>
        <w:t>3. 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             </w:t>
        <w:tab/>
        <w:tab/>
        <w:t xml:space="preserve"> А.Я.Гейнц</w:t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075940</wp:posOffset>
            </wp:positionH>
            <wp:positionV relativeFrom="paragraph">
              <wp:posOffset>115570</wp:posOffset>
            </wp:positionV>
            <wp:extent cx="1600200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23/5 от 22.03.2017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17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17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79"/>
        <w:gridCol w:w="2764"/>
        <w:gridCol w:w="163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е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сроки приватиз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3, общей площадью 91,9 кв.м., расположенное по адресу: Омская область, р.п.Москаленки, ул.Юбилейная, 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– 21061, регистрационный знак: М 244 ММ 55,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ХТА210610М2634736, 1991 года выпус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2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УАЗ-2206,  2004 года выпуска, регистрационный знак: М458ЕУ/5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00404041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 33021 регистрационный знак: Е 953 КС 55,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33021011833237, 2001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1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рнопогрузчик ЗПС-100, 1993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хоочистка ОВС-25, 1993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</w:rPr>
  </w:style>
  <w:style w:type="character" w:styleId="1">
    <w:name w:val=" Знак Знак1"/>
    <w:basedOn w:val="Style10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Фабер Галина Михайловна</dc:creator>
  <dc:description/>
  <cp:keywords/>
  <dc:language>en-US</dc:language>
  <cp:lastModifiedBy>Сергей</cp:lastModifiedBy>
  <cp:lastPrinted>2017-04-11T10:21:00Z</cp:lastPrinted>
  <dcterms:modified xsi:type="dcterms:W3CDTF">2017-04-11T07:21:00Z</dcterms:modified>
  <cp:revision>12</cp:revision>
  <dc:subject/>
  <dc:title>П Р О Г Р А М М А</dc:title>
</cp:coreProperties>
</file>