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3.04.2017  </w:t>
        <w:tab/>
        <w:tab/>
        <w:tab/>
        <w:tab/>
        <w:tab/>
        <w:tab/>
        <w:tab/>
        <w:tab/>
        <w:tab/>
        <w:tab/>
        <w:tab/>
        <w:t>№ 28</w:t>
      </w:r>
    </w:p>
    <w:p>
      <w:pPr>
        <w:pStyle w:val="Heading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Новоцарицын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Новоцарицынского сельского поселения осуществление полномочий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и в границах Новоцарицынского сельского поселения электро-, тепло-, газо- и водоснабжения населения,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ю проживающих в  Новоцарицын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оставлению помещения для работы на обслуживаемом административном участке Новоцарицынского сельского поселения сотруднику, замещающему должность участкового уполномоченного поли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Новоцарицын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А.Я. Гейнц 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   М.М. Федоренко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38:00Z</dcterms:created>
  <dc:creator>AutoBVT</dc:creator>
  <dc:description/>
  <cp:keywords/>
  <dc:language>en-US</dc:language>
  <cp:lastModifiedBy>FaberGM</cp:lastModifiedBy>
  <cp:lastPrinted>2017-01-12T12:38:00Z</cp:lastPrinted>
  <dcterms:modified xsi:type="dcterms:W3CDTF">2024-08-28T09:20:00Z</dcterms:modified>
  <cp:revision>4</cp:revision>
  <dc:subject/>
  <dc:title/>
</cp:coreProperties>
</file>