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03.04.2017  №29/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/>
        <w:t>Омская область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лове и содержании безнадзорных животных на территори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мской области от 06.11.2015 N 1812-ОЗ "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проведения мероприятий по отлову и содержанию безнадзорных животных на территории города Омска и территориях муниципальных районов Омской области", руководствуясь Уставом Москаленского муниципального района Омской области, Совет Москаленского муниципального района Омской области РЕШИЛ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Положение о</w:t>
      </w:r>
      <w:r>
        <w:rPr>
          <w:sz w:val="28"/>
          <w:szCs w:val="28"/>
        </w:rPr>
        <w:t>б отлове и содержании безнадзорных животных на территории Москален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ределить отдел сельского хозяйства и продовольствия администрации Москаленского муниципального района Омской области уполномоченным органом по организации и проведению мероприятий по отлову и содержанию безнадзорных животных на территории Москаленского муниципального района 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ragraph">
              <wp:posOffset>446405</wp:posOffset>
            </wp:positionV>
            <wp:extent cx="114300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Контроль за исполнением настоящего решения возложить на комиссии по социальным вопросам (Ничипуренко Б.Г.) и финансово-экономическим вопросам (Головко Е.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43815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Председатель Совет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М.М. Федо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скаленского муниципальн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йона Омской обла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03.04.2017 № 29/6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</w:t>
      </w:r>
      <w:r>
        <w:rPr>
          <w:b/>
          <w:sz w:val="28"/>
          <w:szCs w:val="28"/>
        </w:rPr>
        <w:t>б отлове и содержании безнадзорных животных на территории 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Положение о порядке отлова и содержания безнадзорных животных на территории Москаленского муниципального района Омской области (далее - Положение) разработано в соответствии с Граждански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N 131-ФЗ</w:t>
        </w:r>
      </w:hyperlink>
      <w:r>
        <w:rPr>
          <w:rFonts w:eastAsia="Calibri"/>
          <w:sz w:val="28"/>
          <w:szCs w:val="28"/>
        </w:rPr>
        <w:t xml:space="preserve"> "Об общих принципах организации местного самоуправления в Российской Федерации", от 30.03.1999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N 52-ФЗ</w:t>
        </w:r>
      </w:hyperlink>
      <w:r>
        <w:rPr>
          <w:rFonts w:eastAsia="Calibri"/>
          <w:sz w:val="28"/>
          <w:szCs w:val="28"/>
        </w:rPr>
        <w:t xml:space="preserve"> "О санитарно-эпидемиологическом благополучии населения", от 14.05.1993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N 4979-1</w:t>
        </w:r>
      </w:hyperlink>
      <w:r>
        <w:rPr>
          <w:rFonts w:eastAsia="Calibri"/>
          <w:sz w:val="28"/>
          <w:szCs w:val="28"/>
        </w:rPr>
        <w:t xml:space="preserve"> "О ветеринарии"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мской области от 06.11.2015 N 1812-ОЗ "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проведения мероприятий по отлову и содержанию безнадзорных животных на территории города Омска и территориях муниципальных районов Омской област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стоящее Положение направленно на обеспечение санитарно-эпидемиологического благополучия населения Москаленского муниципального района Омской области, на защиту от инфекционных заболеваний, а также на формирование гуманного и ответственного отношения к безнадзорным живот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лов безнадзорных живот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тлов безнадзорных животных производится на основании договора, заключенного с муниципальной и (или) иной специализированной организацией, занимающейся отловом животных и имеющей необходимое оборудование, транспорт и специально подготовленный персонал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Расходы на отлов и содержание безнадзорных животных осуществляются в пределах субвенции, предоставляемой из средств областного бюджета бюджету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Заявки на отлов безнадзорных животных (далее - заявки) могут подаваться по телефону или в письменной форме товариществами собственников жилья, жилищными кооперативами, управляющими организациями, юридическими лицами, физическими лицами в Администрации городского и сельских поселений Москаленского муниципального района Омской области с последующей передачей их в отдел сельского хозяйства и продовольствия администрации Москаленского муниципального района Омской области (далее - заказчик отло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ке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.И.О. заявителя или наименование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и (или) номер телефона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нахождение и примерное количество безнадзорных животных, подлежащих отло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регистрируются в журнале учета заявок, который ведет заказчик отло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направляются заказчиком отлова в специализированные муниципальные и (или) иные организации, осуществляющие отлов безнадзор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14"/>
      <w:bookmarkEnd w:id="0"/>
      <w:r>
        <w:rPr>
          <w:rFonts w:eastAsia="Calibri"/>
          <w:sz w:val="28"/>
          <w:szCs w:val="28"/>
        </w:rPr>
        <w:t>2.4. Отлов безнадзорных собак производится в утренние час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1 ноября по 31 марта включительно не позднее 11 ча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1 апреля по 31 октября включительно не позднее 9 ча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и отлова не менее чем за сутки размещают в общедоступных местах информацию о предстоящем отло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безнадзорные собаки представляют опасность для жизни и здоровья окружающих (агрессивное поведение, признаки бешенства, причинение телесных повреждений), отлов производится немедленно независимо от времени суток, наличия информации о предстоящем отлове и нахождения на привяз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Отлову подлежат безнадзорные животные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Не рекомендуется отлов безнадзорных животных на виду у граждан и в присутствии детей, за исключением случаев отлова социально опас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Специалистам, занимающимся отловом безнадзорных животных, запр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одить отлов безнадзорных животных в присутствии малолетних (детей, не достигших 14 ле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естоко обращаться с отловленными безнадзорными животны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одить отстрел безнадзорных животных с применением огнестрельного оруж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сваивать себе отловленных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ымать животных из квартир, с территории частных домовладений и организаций без согласия владельцев животных ил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мать собак с привязи у магазинов или других общественных мест и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ть запрещенные методы отлова и фармакологические препараты и ве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. Безнадзорные животные подлежат транспортировке в пункт временного содержания в день отло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Информация об отловленных животных является доступной и открытой. Каждый имеет право обратиться в организацию за получением необходимой информации об отловленных безнадзорных животных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анспортировка отловленных безнадзорных живот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Транспортировка всех отловленных безнадзорных животных осуществляется с использованием транспортных средств, специально оборудованных для перевозки животных, в пункт временного содержания, где они подлежат обязательному клиническому осмотру и освидетельствованию ветеринарными специалис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Автотранспортное средство для транспортировки отловленных животных должно обеспечивать безопасность, защиту животных от погодных услов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ри погрузке, транспортировке и выгрузке безнадзорных животных должны использоваться устройства и приемы, предотвращающие травмы, увечья людей и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тловленных безнадзорных животных не допускается содержать в автотранспортном средстве более 8 часов с момента отлов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одержание отловленных безнадзорных живот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Содержание отловленных безнадзорных животных осуществляется на основании заключенного в соответствии с требованиями действующего законодательства Российской Федерации договора (контракта) с организацией, имеющей необходимые условия и помещения для содержания животных и специально подготовленный персона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ы (контракт) заключаются в пределах средств, предусмотренных на указанные цели в бюджете Москаленского муниципального района Омской области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борудование пунктов временного содержания безнадзорных животных должно соответствовать ветеринарным и санитарным правилам и норм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Деятельность по содержанию отловленных безнадзорных животных осуществляется организацией в собственных пунктах временного содерж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Отловленные безнадзорные животные содержатся в пункте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Организация, осуществляющая содержание отловленных безнадзорных животных, ведет учет находящихся в пункте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Отловленные безнадзорные домашние животные, имеющие признаки принадлежности владельцу, должны содержаться отдельно от других животных. Об отлове таких животных специализированная организация обязана в течение 3 дней заявить в полицию или отдел сельского хозяйства администрации Москаленского муниципального района Омской обла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етоды регулирования численности безнадзорных живот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прещается применение к безнадзорным животным жестоких метод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пление, удушение, отрав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лезненные инъекции, использование курареподобных препаратов, отравление яд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грев, использование электрического тока, остановка дых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х жестоких мето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рилизация производится по показаниям специалиста в области ветерина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оведения операции по стерилизации животное возвращается на прежнее место обита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Эвтаназия безнадзорных животных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захоронения, утилизации останков безнадзор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вот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Эвтаназия - быстрое и безболезненное усыпление животного, не вызывающее у него ощущения тревоги или страха. 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ыбор метода регулирования численности безнадзорны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70"/>
      <w:bookmarkEnd w:id="1"/>
      <w:r>
        <w:rPr>
          <w:rFonts w:eastAsia="Calibri"/>
          <w:sz w:val="28"/>
          <w:szCs w:val="28"/>
        </w:rPr>
        <w:t>6.3. Эвтаназии в обязательном порядке подверг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знадзорные животные, представляющие реальную угрозу для жизни и здоровья, имущества граждан и проявляющие беспричинную агрессию, в том числе имеющие явные признаки заболевания бешен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4. Эвтаназия проводится в случаях, установленных </w:t>
      </w:r>
      <w:hyperlink w:anchor="Par70">
        <w:r>
          <w:rPr>
            <w:rStyle w:val="InternetLink"/>
            <w:rFonts w:eastAsia="Calibri"/>
            <w:color w:val="0000FF"/>
            <w:sz w:val="28"/>
            <w:szCs w:val="28"/>
          </w:rPr>
          <w:t>пунктом 6.3</w:t>
        </w:r>
      </w:hyperlink>
      <w:r>
        <w:rPr>
          <w:rFonts w:eastAsia="Calibri"/>
          <w:sz w:val="28"/>
          <w:szCs w:val="28"/>
        </w:rPr>
        <w:t xml:space="preserve"> настоящего Положения, ветеринарным специалистом с применением зарегистрированных в Российской Федерации обезболивающих ветеринарных препаратов (в том числе наркотических) непосредственно после составления заключения о клиническом состоянии безнадзорного животного, предусмотренного </w:t>
      </w:r>
      <w:hyperlink w:anchor="Par14">
        <w:r>
          <w:rPr>
            <w:rStyle w:val="InternetLink"/>
            <w:rFonts w:eastAsia="Calibri"/>
            <w:color w:val="0000FF"/>
            <w:sz w:val="28"/>
            <w:szCs w:val="28"/>
          </w:rPr>
          <w:t>пунктом 2.4</w:t>
        </w:r>
      </w:hyperlink>
      <w:r>
        <w:rPr>
          <w:rFonts w:eastAsia="Calibri"/>
          <w:sz w:val="28"/>
          <w:szCs w:val="28"/>
        </w:rPr>
        <w:t xml:space="preserve"> настоящего Положения (представление опасн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Утилизации, захоронению подлежат трупы (останки) умерших животных, а также трупы (останки) павших безнадзор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 Оборудование и содержание мест для захоронения безнадзорных животных осуществляется в соответствии с ветеринарными и санитарными правилами и норм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Утилизация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Все, что не урегулировано настоящим Положением, регулируется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28CAE6500595C37F12BC8C489FA8C644CD9A6E5EB7CC491C964C22BA1FE81D47D055F3B07222CAF972AFBHBxE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79E0DDC8AB427DFCF4FF9B2784A78C2CAC2224AA9F9867F7CEC441C93GAS9H" TargetMode="External"/><Relationship Id="rId6" Type="http://schemas.openxmlformats.org/officeDocument/2006/relationships/hyperlink" Target="consultantplus://offline/ref=A79E0DDC8AB427DFCF4FF9B2784A78C2CAC2264FA9F7867F7CEC441C93GAS9H" TargetMode="External"/><Relationship Id="rId7" Type="http://schemas.openxmlformats.org/officeDocument/2006/relationships/hyperlink" Target="consultantplus://offline/ref=A79E0DDC8AB427DFCF4FF9B2784A78C2CAC3274EABF8867F7CEC441C93GAS9H" TargetMode="External"/><Relationship Id="rId8" Type="http://schemas.openxmlformats.org/officeDocument/2006/relationships/hyperlink" Target="consultantplus://offline/ref=A79E0DDC8AB427DFCF4FF9B2784A78C2CAC32648A4FA867F7CEC441C93GAS9H" TargetMode="External"/><Relationship Id="rId9" Type="http://schemas.openxmlformats.org/officeDocument/2006/relationships/hyperlink" Target="consultantplus://offline/ref=A79E0DDC8AB427DFCF4FE7BF6E2627C8CAC87842ADFE852D25BA424BCCF95D4DF06AAE6B29953B6E71CB51A3G0S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2:00Z</dcterms:created>
  <dc:creator>AutoBVT</dc:creator>
  <dc:description/>
  <cp:keywords/>
  <dc:language>en-US</dc:language>
  <cp:lastModifiedBy>Сергей</cp:lastModifiedBy>
  <cp:lastPrinted>2017-04-28T08:49:00Z</cp:lastPrinted>
  <dcterms:modified xsi:type="dcterms:W3CDTF">2017-04-28T05:49:00Z</dcterms:modified>
  <cp:revision>7</cp:revision>
  <dc:subject/>
  <dc:title/>
</cp:coreProperties>
</file>