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30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Style18"/>
        <w:rPr>
          <w:rFonts w:ascii="Tahoma" w:hAnsi="Tahoma" w:cs="Tahoma"/>
          <w:spacing w:val="0"/>
          <w:szCs w:val="32"/>
        </w:rPr>
      </w:pPr>
      <w:r>
        <w:rPr>
          <w:rFonts w:cs="Tahoma" w:ascii="Tahoma" w:hAnsi="Tahoma"/>
          <w:spacing w:val="0"/>
          <w:szCs w:val="32"/>
        </w:rPr>
        <w:t>совет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москаленского муниципальногО района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ОМСКОЙ ОБЛАСТИ</w:t>
      </w:r>
    </w:p>
    <w:p>
      <w:pPr>
        <w:pStyle w:val="TextBody"/>
        <w:spacing w:before="0" w:after="0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ahoma" w:hAnsi="Tahoma" w:cs="Tahoma"/>
          <w:spacing w:val="0"/>
          <w:sz w:val="40"/>
          <w:szCs w:val="40"/>
        </w:rPr>
      </w:pPr>
      <w:r>
        <w:rPr>
          <w:rFonts w:cs="Tahoma" w:ascii="Tahoma" w:hAnsi="Tahoma"/>
          <w:spacing w:val="0"/>
          <w:sz w:val="40"/>
          <w:szCs w:val="40"/>
        </w:rPr>
        <w:t>РЕШЕНИЕ</w:t>
      </w:r>
    </w:p>
    <w:p>
      <w:pPr>
        <w:pStyle w:val="Normal"/>
        <w:rPr>
          <w:rFonts w:ascii="Arial" w:hAnsi="Arial" w:cs="Arial"/>
          <w:smallCaps/>
          <w:spacing w:val="0"/>
          <w:kern w:val="2"/>
          <w:sz w:val="14"/>
          <w:szCs w:val="40"/>
        </w:rPr>
      </w:pPr>
      <w:r>
        <w:rPr>
          <w:rFonts w:cs="Arial" w:ascii="Arial" w:hAnsi="Arial"/>
          <w:smallCaps/>
          <w:spacing w:val="0"/>
          <w:kern w:val="2"/>
          <w:sz w:val="14"/>
          <w:szCs w:val="40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26.04.2017  №32/7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р.п.Москаленки</w:t>
      </w:r>
    </w:p>
    <w:p>
      <w:pPr>
        <w:pStyle w:val="Normal"/>
        <w:rPr/>
      </w:pPr>
      <w:r>
        <w:rPr/>
        <w:t>Ом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ведомственной целевой программы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Москаленского района на 2014-2020г.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лушав и обсудив информацию о ходе реализации ведомственной целевой  программы «Молодежь Москаленского района на 2014-2020 гг.», в  целях дальнейшего совершенствования развития  творческого потенциала детей и молодежи,  организации проведения мероприятий для детей и молодежи Москаленского  района, Совет Москаленского муниципального рай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Информацию принять к сведению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2. Отметить положительную работу учреждений сферы молодёжной политики </w:t>
      </w:r>
      <w:r>
        <w:rPr>
          <w:color w:val="000000"/>
          <w:spacing w:val="1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реализации мероприятий муниципальной программы «Молодежь Москаленского района</w:t>
      </w:r>
      <w:r>
        <w:rPr>
          <w:sz w:val="28"/>
          <w:szCs w:val="28"/>
        </w:rPr>
        <w:t xml:space="preserve"> на 2014-2020гг</w:t>
      </w:r>
      <w:r>
        <w:rPr>
          <w:color w:val="000000"/>
          <w:sz w:val="28"/>
          <w:szCs w:val="28"/>
        </w:rPr>
        <w:t xml:space="preserve">», целевому использованию бюджетных средств и привлечению дополнительных финансовых средств из внебюджетных источников.  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Муниципальному  казенному  учреждению «Москаленский Центр по работе с детьми и молодежью»  (Гудзовская Т.А)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1 п</w:t>
      </w:r>
      <w:r>
        <w:rPr>
          <w:sz w:val="28"/>
          <w:szCs w:val="28"/>
        </w:rPr>
        <w:t xml:space="preserve">родолжить  работу  по реализации </w:t>
      </w:r>
      <w:r>
        <w:rPr>
          <w:color w:val="000000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«Молодежь Москаленского района на 2014 – 2020гг»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реализовать комплекс мер, направленных на профилактику асоциальных явлений и пропаганду здорового образа жизни среди несовершеннолетних и молодежи, на поддержку детских и молодежных общественных объединений;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совершенствовать работу по созданию условий для поддержки талантливых молодых граждан,  увеличить количество и качество культурно - досуговых мероприятий для молодежи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главам поселений при формировании бюджетов на 2018 год рассмотреть возможность увеличения финансирования на спортивные и культурно-массовые мероприятия проводимые специалистами по делам молодежи и спорта.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429000</wp:posOffset>
            </wp:positionH>
            <wp:positionV relativeFrom="paragraph">
              <wp:posOffset>391160</wp:posOffset>
            </wp:positionV>
            <wp:extent cx="963295" cy="857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5.  Контроль за исполнением данного постановления возложить на комиссию по социальным вопросам (Ничипуренко Б.Г.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А.Я. Гейнц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3037205</wp:posOffset>
            </wp:positionH>
            <wp:positionV relativeFrom="paragraph">
              <wp:posOffset>78740</wp:posOffset>
            </wp:positionV>
            <wp:extent cx="1628775" cy="714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едседатель Совета Москаленского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М.М. Федоренк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ходе  реализации долгосрочной целев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олодежь Москаленского муниципального района на 2014 – 2020 гг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48"/>
        <w:jc w:val="both"/>
        <w:rPr>
          <w:color w:val="0D0D0D"/>
          <w:sz w:val="26"/>
          <w:szCs w:val="26"/>
        </w:rPr>
      </w:pPr>
      <w:r>
        <w:rPr>
          <w:sz w:val="26"/>
          <w:szCs w:val="26"/>
        </w:rPr>
        <w:t xml:space="preserve">Реализация молодежной политики на территории района осуществляется в соответствии </w:t>
      </w:r>
      <w:r>
        <w:rPr>
          <w:color w:val="26262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color w:val="0D0D0D"/>
          <w:sz w:val="26"/>
          <w:szCs w:val="26"/>
        </w:rPr>
        <w:t xml:space="preserve"> муниципальной долгосрочной целевой программой  «Молодёжь Москаленского района на    </w:t>
      </w:r>
      <w:r>
        <w:rPr>
          <w:sz w:val="26"/>
          <w:szCs w:val="26"/>
        </w:rPr>
        <w:t>2014 – 2020</w:t>
      </w:r>
      <w:r>
        <w:rPr>
          <w:b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 xml:space="preserve">годы», которая принята  Постановлением Главы Москаленского муниципального района Омской области </w:t>
      </w:r>
      <w:r>
        <w:rPr>
          <w:sz w:val="26"/>
          <w:szCs w:val="26"/>
        </w:rPr>
        <w:t>№ 09 от 03.02.2014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В целях Программы определенны субъекты, на которых распространяется ее действие: молодые граждане в возрасте от 14 до 30 лет включительно; молодые семьи; детские и молодежные некоммерческие организации. Среди молодых граждан в целях дифференциации молодежной политики выделены: несовершеннолетние в возрасте от 14 до 18 лет; студенты; работающая молодежь, молодые граждане, находящиеся в трудной жизненной ситу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Москаленском  муниципальном  районе </w:t>
      </w:r>
      <w:r>
        <w:rPr>
          <w:sz w:val="26"/>
          <w:szCs w:val="26"/>
        </w:rPr>
        <w:t>проживает</w:t>
      </w:r>
      <w:r>
        <w:rPr>
          <w:bCs/>
          <w:sz w:val="26"/>
          <w:szCs w:val="26"/>
        </w:rPr>
        <w:t xml:space="preserve"> около </w:t>
      </w:r>
      <w:r>
        <w:rPr>
          <w:sz w:val="26"/>
          <w:szCs w:val="26"/>
        </w:rPr>
        <w:t xml:space="preserve">5500(5576) </w:t>
      </w:r>
      <w:r>
        <w:rPr>
          <w:bCs/>
          <w:sz w:val="26"/>
          <w:szCs w:val="26"/>
        </w:rPr>
        <w:t>человек в возрасте от 14 до 30 лет. Ответственным исполнителям реализации ДЦП «Молодежь Москаленского района» являются:</w:t>
      </w:r>
      <w:r>
        <w:rPr>
          <w:bCs/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Муниципальное казенное учреждение  Москаленского муниципального района Омской области «Москаленский Центр по работе с детьми и молодёжью».  Штатная численность учреждения - 15 ед. на сегодняшний день  в сфере молодёжной политики сегодня работает 14 чел. (2 человека работает на 0,5 ставки) –  4 человека  в р.п. Москаленки  и 10 человек в сельских поселениях -это весь кадровый резерв, кто непосредственно осуществляет мероприятия ЦП. Средний уровень заработной платы специалистов по работе с молодёжью за 2016 год составил 12122 руб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КУ «Москаленский Центр по работе с детьми и молодёжью» располагает достаточным материально-техническим оснащением для обеспечения культурно-досуговой, физкультурно-оздоровительной деятельности в районе, организации палаточного лагеря и туристических походов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Имеет  2 кабинета в здание Управления Сельского хозяйства,  а так же на безвозмездной основе используем имеющиеся в районе сценические, спортивные площадки, учебные помещения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ДЦП «Молодежь Москаленского района» является создание условий для сохранения здоровья, развития личности и самореализации молодежи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задачи программы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аганда ценностей здоровья и здорового образа жизни в молодежной среде;</w:t>
      </w:r>
    </w:p>
    <w:p>
      <w:pPr>
        <w:pStyle w:val="ConsPlus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илактика асоциального поведения, защита прав несовершеннолетних, создание условий для их трудоустройства; </w:t>
      </w:r>
    </w:p>
    <w:p>
      <w:pPr>
        <w:pStyle w:val="ConsPlus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вышение социальной активности и гражданской ответственности молодых граждан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одаренной и талантливой молодежи, реализация творческого потенциал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деятельности детских и молодежных общественных формирований, патриотическое воспит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ддержка социальных проектов, программ и мероприятий, направленных на развитие творческого потенциала  несовершеннолетних и молодеж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запланированных мероприятий способствует эффективному решению проблем и задач, определенных программ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инансирование мероприятий программы в 2016году обеспечивалось за счет средств местного, а также внебюджетных источников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2016 год  финансовое обеспечение программы было заложено  в сумме  556.450руб.  из районного бюджета.  Из областного бюджета на реализацию мероприятий дополнительно  удалось привлечь  252 тыс. руб.-  гос. контракт на оздоровление в п/л «Стимул» и 30 тыс. рублей от  министерства  по делам  молодежи  физической  культуре  и спорта (1  МЕСТО )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роме того в  2015 году на организацию и проведение мероприятий с детьми и молодежью привлечено  средств из внебюджетных источников в сумме  80 тыс. руб. – субсидия НКО  Деньги израсходованы на проведение мероприятий, приобретение туристического и спортивного оборудования, приобретение  призового фонда на мероприятия дворовых площадок.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се средства израсходованы по целевому назначению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2016 году на проведение мероприятий заложено  391 тыс. рублей, это на 30 % меньше по сравнению с прошлым годом. На оздоровление в палаточном лагере  «Стимул» из средств областного бюджета 111825 рублей.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Центре созданы и функционируют молодежные формирования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sz w:val="26"/>
          <w:szCs w:val="26"/>
        </w:rPr>
        <w:t>Волонтерские отряды «Империя Добра» в р.п</w:t>
      </w:r>
      <w:r>
        <w:rPr>
          <w:sz w:val="26"/>
          <w:szCs w:val="26"/>
          <w:shd w:fill="FFFFFF" w:val="clear"/>
        </w:rPr>
        <w:t>. Москаленки   9    в сельских</w:t>
      </w:r>
      <w:r>
        <w:rPr>
          <w:sz w:val="26"/>
          <w:szCs w:val="26"/>
        </w:rPr>
        <w:t xml:space="preserve"> поселениях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енно-патриотический палаточный лагерь «Стимул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чаем: с Клубом знатоков «Что? Где? Когда? - Москаленки», с патриотическим клубом «Патриот» (Москаленский лицей). Оказываем поддержку районной детской общественной организации «СМиД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color w:val="0D0D0D"/>
          <w:sz w:val="26"/>
          <w:szCs w:val="26"/>
        </w:rPr>
        <w:tab/>
        <w:t>Приоритетными задачами в сфере молодежной политики являются: развитие системы социально-экономической поддержки и защиты молодежи, в том числе посредством содействия их временной и постоянной трудовой занятости; профилактика асоциальных явлений и пропаганда здорового образа жизни в молодежной среде; гражданско-патриотическое и нравственное воспитание молодежи; развитие творческих способностей молодежи; организация досуга молодежи, отдыха и оздоровления несовершеннолетних; поддержка деятельности детских и молодежных общественных объединений; поддержка молодой семьи, формирование у подростков и молодежи семейных ценностей, подготовка к семейной жизни, повышение значимости здоровой молодой семьи в обществе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5 году проведено 120  мероприятий районного и межрайонного уровня. За отчетный период работниками учреждения проведено 362  мероприятий поселенческого уровня: 199 по молодёжной политики, 163 спортивных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ab/>
      </w:r>
      <w:r>
        <w:rPr>
          <w:sz w:val="26"/>
          <w:szCs w:val="26"/>
        </w:rPr>
        <w:t xml:space="preserve">В рамках реализации программы продолжилась  работа по  укреплению межведомственного взаимодействия, созданию системы мероприятий, способствующих формированию здорового образа жизни среди несовершеннолетних и молодёжи, мероприятий способствующих формированию навыков социальной интеграции  подростков, попавших в сложную  жизненную ситуацию, патриотическому воспитанию молодёжи, творческому развитию молодых люде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 крупных районных мероприятий в  2015 году проведены: спартакиада допризывной молодёжи» «Честь имею», рождественский забег «Снеговичок», День Призывника, Районные конкурс патриотической песни, конкурс Выпускница года», «Выпускник года», организация лыжного Агитпохода, Велопробега , посвященного 9 мая ,турнир «Золотая шайба», «Кожаный мяч», платочный лагерь «Стимул», велопоход «Регион 55», Орлята России, Велопробег, посвященный 9 мая, л/а эстафета к Дню Победы, Единый день здоровья, Весенние и Осенние недели Добра,  трудовое соперничество молодых работников сельского хозяйства, конкурс социальных проектов в сфере молодежной политики, смотр-конкурс на лучшую организацию  спортивно-массовой и физкультурно – оздоровительной работы среди поселений, лидер и его команда, фестиваль игровых команд «Забава», конкурс агитбригад «Молодое поколение за здоровье» и д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летний период 2015 года по программе временного трудоустройства несовершеннолетних граждан в возрасте от 14 до 18 лет в свободное от учебы время  трудоустроено 6  подростков, находящихся в социально опасном положении и 2 подростка стоящих на учете в комиссии по делам несовершеннолетних и защите их прав и подразделении по делам несовершеннолетних. Несовершеннолетних привлекали к работам связанным с благоустройством территории, организацией досуга детей и молодежи и выполнением подсобных работ. В 2016 году планируется  трудоустроить  9 подростков данной категор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В рамках своих компетенций Центр ведет работу по организации досуговой деятельности и занятости несовершеннолетних и молодежи (в т.ч. организуя деятельность палаточного лагеря «Стимул», в основном для детей, состоящих на учете в КДН и ЗП, ПДН, находящихся в трудной жизненной ситуации. В прошлом году 157 человек отдохнуло в палаточном  лагере «Стимул») 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отелось отметить наиболее важные и яркие мероприятия проводимые в районе в 2015 год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 мероприятий «Волонтеры70.РФ», направленных на гражданско-патриотическое воспитание общества в 2015 году волонтерскими отрядами проводилось очень много мероприятии и акций: «Бессмертный  полк», «Дерево Победы», «Дорога к обелиску», Гонка ГТО, «Путь Победы», «Георгиевская ленточка», «Письмо Победы», «Подвези ветерана», Флешмоб, «День Победы», «Бессмертный полк», «Солдатская каша», «Стена памяти», «Ночь в музее», «Я гражданин – России», «Я живу в России», «Свеча Памяти», «Вахта памяти», Гонка ГТО, «Путь Единства», «День неизвестного солдата 2015», «День Героев Отечества 2015». </w:t>
      </w:r>
    </w:p>
    <w:p>
      <w:pPr>
        <w:pStyle w:val="Style16"/>
        <w:ind w:left="0"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В рамках организации и проведения районных акций, конкурсов, массовых мероприятий по профилактике наркомании среди подростков и молодежи были проведены районные профилактические акции</w:t>
      </w:r>
      <w:r>
        <w:rPr>
          <w:rFonts w:eastAsia="Times New Roman"/>
          <w:sz w:val="26"/>
          <w:szCs w:val="26"/>
        </w:rPr>
        <w:t xml:space="preserve">  «Спасибо, нет!» , «Будущее – за здоровой молодёжью!», «Брось сигарету!», «Мой успех – моё здоровье!», конкурс агитбригад «Наркотики – путь в никуда», фотокросс «Скажи нет!», районный агитационный марафон «Беги за мной!» провели видеолектории «Без наркотиков» </w:t>
      </w:r>
      <w:r>
        <w:rPr>
          <w:color w:val="000000"/>
          <w:sz w:val="26"/>
          <w:szCs w:val="26"/>
        </w:rPr>
        <w:t>День детского телефона доверия, «Как помочь другу» (выпуск и распространение агитационных материалов, Выпуск буклетов «Хочешь жить бросай курить!» Антитабачная акция «Конфетка взамен на сигаретку» Тренинг, выступление агитбригады «Курить или жить?» и т.д.</w:t>
      </w:r>
    </w:p>
    <w:p>
      <w:pPr>
        <w:pStyle w:val="Style16"/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 1 июля по 22 августа 2015 года  в р.п. Москаленки проходил  первый Фестиваль  «Добрый Москаленский Край» Заключительное мероприятие Фестиваля состоялось  22 августа в рамках празднования Дня  Посел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фестиваля выступила Москаленская местная детская общественная организация «Содружество мальчишек и девчонок», Москаленский Центр по работе с детьми и молодежью. В фестивале приняли участие 13 организаций различных типов, более 200 непосредственных благодарителя. А на заключительное мероприятие пришло более 1000 человек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стиваль для москаленцев стал ярким интересным новым событием года, вызвавшим неподдельный интерес у жителей. Прежде всего, он предоставил  людям возможность проявить свои самые лучшие качества – бескорыстие, сочувствие (соучастие), активную гражданскую позицию. Фестиваль и  стал той самой площадкой, в рамах которой каждый человек, принявший посильное участие  почувствовал  себя немного «героем», «благотворителем». Основными  мероприятиями стали такие   акции:</w:t>
      </w:r>
      <w:r>
        <w:rPr>
          <w:b/>
          <w:sz w:val="26"/>
          <w:szCs w:val="26"/>
          <w:shd w:fill="FFFFFF" w:val="clear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 xml:space="preserve">- </w:t>
      </w:r>
      <w:hyperlink r:id="rId5">
        <w:r>
          <w:rPr>
            <w:rStyle w:val="InternetLink"/>
            <w:sz w:val="26"/>
            <w:szCs w:val="26"/>
          </w:rPr>
          <w:t>«Тепло в подарок»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sz w:val="26"/>
            <w:szCs w:val="26"/>
          </w:rPr>
          <w:t xml:space="preserve">  В рамках акции были сшиты лоскутные пледы  из вязаных квадратиков</w:t>
        </w:r>
      </w:hyperlink>
      <w:r>
        <w:rPr>
          <w:sz w:val="26"/>
          <w:szCs w:val="26"/>
        </w:rPr>
        <w:t xml:space="preserve">. 22 августа после праздничного мероприятия ребята разошлись по адресам и подарили пледы одиноким престарелым жителям р.п. Москаленки.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чистим  мир от  батареек -  сделаем наш поселок безопасным»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бор и утилизация использованных батареек</w:t>
      </w:r>
      <w:r>
        <w:rPr>
          <w:b/>
          <w:sz w:val="26"/>
          <w:szCs w:val="26"/>
        </w:rPr>
        <w:t>.</w:t>
      </w:r>
      <w:r>
        <w:rPr>
          <w:rFonts w:eastAsia="Times New Roman"/>
          <w:kern w:val="2"/>
          <w:sz w:val="26"/>
          <w:szCs w:val="26"/>
        </w:rPr>
        <w:t xml:space="preserve"> Благотворительный сбор макулатуры «Ненужная бумага - в дело!».</w:t>
      </w:r>
      <w:r>
        <w:rPr>
          <w:rFonts w:eastAsia="Times New Roman"/>
          <w:b/>
          <w:kern w:val="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Сбор макулатуры на благотворительные цели.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Удалось собрать 821 килограмм макулатуры. </w:t>
      </w:r>
      <w:r>
        <w:rPr>
          <w:rFonts w:eastAsia="Times New Roman"/>
          <w:bCs/>
          <w:sz w:val="26"/>
          <w:szCs w:val="26"/>
        </w:rPr>
        <w:t xml:space="preserve">Все средства, вырученные от сдачи макулатуры в рамках акции, были направлены  в помощь маленьким пациентам социальной палаты  детского отделения Москаленской районной больницы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jc w:val="both"/>
        <w:outlineLvl w:val="0"/>
        <w:rPr>
          <w:rFonts w:eastAsia="Times New Roman"/>
          <w:sz w:val="26"/>
          <w:szCs w:val="26"/>
        </w:rPr>
      </w:pPr>
      <w:r>
        <w:rPr>
          <w:bCs/>
          <w:sz w:val="26"/>
          <w:szCs w:val="26"/>
        </w:rPr>
        <w:t>-Акция  «Превратим «Чемодан чепухи» - в «Коробочку храбрости». На вырученные средства были приобретены</w:t>
      </w:r>
      <w:r>
        <w:rPr>
          <w:rFonts w:eastAsia="Times New Roman"/>
          <w:sz w:val="26"/>
          <w:szCs w:val="26"/>
        </w:rPr>
        <w:t xml:space="preserve"> небольшие подарки, забавные детские пустячки, которые малыши получают в награду за храбрость, с которой они переносят болезненные процедуры, ч</w:t>
      </w:r>
      <w:r>
        <w:rPr>
          <w:rFonts w:eastAsia="Times New Roman"/>
          <w:bCs/>
          <w:sz w:val="26"/>
          <w:szCs w:val="26"/>
        </w:rPr>
        <w:t>асть средств пошла на приобретение необходимых вещей для пациентов социальной палаты: детское питание, памперсы, бутылочки для питания, средства личной гигиены, сушилка для белья, детские крема и присыпки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color w:val="000000"/>
          <w:sz w:val="26"/>
          <w:szCs w:val="26"/>
          <w:shd w:fill="FFFFFF" w:val="clear"/>
        </w:rPr>
        <w:t>кция «Добрые экскурсии для добрых людей»</w:t>
      </w:r>
      <w:r>
        <w:rPr>
          <w:b/>
          <w:color w:val="000000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«Сделаем наши новости доступными каждому</w:t>
      </w:r>
      <w:r>
        <w:rPr>
          <w:b/>
          <w:sz w:val="26"/>
          <w:szCs w:val="26"/>
        </w:rPr>
        <w:t>».</w:t>
      </w:r>
      <w:r>
        <w:rPr>
          <w:sz w:val="26"/>
          <w:szCs w:val="26"/>
        </w:rPr>
        <w:t xml:space="preserve"> Волонтеры в День поселка посетили слабовидящих пожилых одиноких людей и вместе с ними  прочли праздничный выпуск районной газеты «Сельская Новь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Можно с уверенностью сказать, что акции дали толчок к осуществлению совместной деятельности детей, молодёжи, родителей, общественности. Организация работы в Москаленском районе стала носить более системный  и организованный характер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 активно участвует в межрайонных, областных, всероссийских  мероприятиях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Результаты  участия в областных мероприятиях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КУ «Москаленский  Центр по работе с детьми и молодежью» стал  лауреатом молодежной премии Губернатора Омской области;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 МКУ «Москаленский  Центр по работе с детьми и молодежью»  получил «Знак отличия» проект «Воевали за мир» (1941-1945г.г.) мирно трудились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 призовых  места на областном конкурсе патриотической пес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финале областного конкурса «Лидер 21 века»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областном фестивале ДОО «Мы - будущее России!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 человека стали лауреатами областного конкурса литературно-творчески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 человек лауреатами  областного этапа международного конкурса   «Детство без границ»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 место в областном оборонно-спортивном турнире «Орлята России» (команда Краснознаменской школ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в областном слете палаточных лагерей и походов делегации п/л «Стимул» (в общей сложности завоевано 5 призовых мест: 1 место в соревнованиях по волейболу, 1 место за лучший бивак, 1 место в экологическом десанте, призовые места в личных соревнованиях),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ие в областном турнире юных футболистов «Кожаный мяч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областной профильной смене «Лидер»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true"/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турнире юных хоккеистов «Золотая шайба»;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true"/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алиционной акции «Весенняя Неделя Добра»;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true"/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выставке «Лето – детям -  2015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0" w:leader="none"/>
        </w:tabs>
        <w:ind w:left="57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ёжном форуме «РИТМ» (3 чел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в финале  областного конкурса «Лучший волонтерский отряд», «Волонтер года»;</w:t>
      </w:r>
    </w:p>
    <w:p>
      <w:pPr>
        <w:pStyle w:val="Normal"/>
        <w:keepLines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частие в областных акциях движения «Альтернатива»;</w:t>
      </w:r>
    </w:p>
    <w:p>
      <w:pPr>
        <w:pStyle w:val="Style111"/>
        <w:widowControl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969" w:leader="none"/>
        </w:tabs>
        <w:spacing w:lineRule="auto" w:line="240"/>
        <w:ind w:left="567" w:hanging="360"/>
        <w:rPr/>
      </w:pPr>
      <w:r>
        <w:rPr>
          <w:rFonts w:cs="Times New Roman" w:ascii="Times New Roman" w:hAnsi="Times New Roman"/>
          <w:sz w:val="26"/>
          <w:szCs w:val="26"/>
        </w:rPr>
        <w:t>участие в областном семинаре  организаторов палаточных  лагерей;</w:t>
      </w:r>
    </w:p>
    <w:p>
      <w:pPr>
        <w:pStyle w:val="Style111"/>
        <w:widowControl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969" w:leader="none"/>
        </w:tabs>
        <w:spacing w:lineRule="auto" w:line="240"/>
        <w:ind w:left="567" w:hanging="360"/>
        <w:rPr/>
      </w:pPr>
      <w:r>
        <w:rPr>
          <w:rFonts w:cs="Times New Roman" w:ascii="Times New Roman" w:hAnsi="Times New Roman"/>
          <w:sz w:val="26"/>
          <w:szCs w:val="26"/>
        </w:rPr>
        <w:t>обучение представителей района в Школе молодого политика 3 чел.;</w:t>
      </w:r>
    </w:p>
    <w:p>
      <w:pPr>
        <w:pStyle w:val="Style111"/>
        <w:widowControl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969" w:leader="none"/>
        </w:tabs>
        <w:spacing w:lineRule="auto" w:line="240"/>
        <w:ind w:left="567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ы повышения квалификации прошли 2 чел.;</w:t>
      </w:r>
    </w:p>
    <w:p>
      <w:pPr>
        <w:pStyle w:val="Normal"/>
        <w:ind w:firstLine="20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Анализ основных показателей деятельности за 2015 год показывает, что в целом учреждения сферы молодёжной политики работало стабильно по всем направлениям деятельности, работа осуществлялась дифференцированно, с учётом возраста и интересов. Во всех  мероприятиях четко прослеживается тесное межведомственное  взаимодействие – управление образование, МКУ «Москаленского Центра по работе с молодежью», детская общественная организация, спорткомитет, администрации сельских поселений, что способствует достижению большего и качественного эффекта от проводимых мероприятий.  </w:t>
      </w:r>
    </w:p>
    <w:p>
      <w:pPr>
        <w:pStyle w:val="Normal"/>
        <w:shd w:fill="FFFFFF" w:val="clear"/>
        <w:ind w:right="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, реализация ДЦП «Молодёжь Москаленского муниципального района позволяет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ализовать комплекс мер, направленных на профилактику асоциальных явлений и пропаганду здорового образа жизни среди несовершеннолетних и молодеж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реализовать комплекс мероприятий направленных на содействие развития  детских и молодежных общественных объедин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ть условия для поддержки талантливых молодых гражд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ить количество и качество культурно - досуговых мероприятий для молодеж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Директор                                                                                                       Гудзовская  Т.А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Arial" w:hAnsi="Arial" w:eastAsia="Times New Roman" w:cs="Arial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Arial" w:hAnsi="Arial" w:cs="Arial"/>
      <w:sz w:val="24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 w:cs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192"/>
      <w:jc w:val="both"/>
    </w:pPr>
    <w:rPr>
      <w:rFonts w:ascii="Cambria" w:hAnsi="Cambria" w:eastAsia="Times New Roman" w:cs="Times New Roma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caps/>
      <w:spacing w:val="10"/>
      <w:kern w:val="2"/>
      <w:sz w:val="32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dobry-nizhny.ru/teplo-v-podarok-vyazhem-loskutnye-pledy-dlya-doma-prestarely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32:00Z</dcterms:created>
  <dc:creator>Admin</dc:creator>
  <dc:description/>
  <cp:keywords/>
  <dc:language>en-US</dc:language>
  <cp:lastModifiedBy>Сергей</cp:lastModifiedBy>
  <cp:lastPrinted>2017-04-28T10:55:00Z</cp:lastPrinted>
  <dcterms:modified xsi:type="dcterms:W3CDTF">2017-04-28T07:55:00Z</dcterms:modified>
  <cp:revision>18</cp:revision>
  <dc:subject/>
  <dc:title/>
</cp:coreProperties>
</file>