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7   № 39\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16 № 82 «О бюджете Москален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16 № 82 «О бюджете Москаленского муниципального района на 2017 год и на плановый период 2018 и 2019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76787506,56» заменить на цифру «583239801,91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75978977,25» заменить на цифру «582365356,2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808529,31» заменить на цифру «874445,6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пункте 4 </w:t>
      </w:r>
      <w:r>
        <w:rPr>
          <w:rFonts w:cs="Times New Roman" w:ascii="Times New Roman" w:hAnsi="Times New Roman"/>
          <w:sz w:val="28"/>
          <w:szCs w:val="28"/>
        </w:rPr>
        <w:t>цифру «753882,36» заменить на цифру «586620,36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4250707,4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50703002,83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1653154,2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6009536,58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3248132,2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7604514,58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7 год и на плановый период 2018 и 2019 годов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5. Приложение № 4 «Б</w:t>
      </w:r>
      <w:r>
        <w:rPr>
          <w:iCs/>
          <w:sz w:val="28"/>
        </w:rPr>
        <w:t>езвозмездные поступления в районный бюджет на 2017 год и на плановый период 2018 и 2019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7 год и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8 «Адресная инвестиционная программа Москаленского муниципального района на 2017 год и на плановый период 2018 и 2019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7 год и на плановый период 2018 и 2019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13 «Источники финансирования дефицита районного бюджета на 2017 год и на плановый период 2018 и 2019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93345</wp:posOffset>
            </wp:positionV>
            <wp:extent cx="114300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paragraph">
              <wp:posOffset>99695</wp:posOffset>
            </wp:positionV>
            <wp:extent cx="1514475" cy="664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ов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енко Е.В.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9:00Z</dcterms:created>
  <dc:creator>Vica</dc:creator>
  <dc:description/>
  <cp:keywords/>
  <dc:language>en-US</dc:language>
  <cp:lastModifiedBy>Сергей</cp:lastModifiedBy>
  <cp:lastPrinted>2017-06-08T09:17:00Z</cp:lastPrinted>
  <dcterms:modified xsi:type="dcterms:W3CDTF">2017-06-08T06:17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