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7   № 4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Алексеевского сельского поселения  тепл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8.01.2017 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рганизации в границах Алексеевского сельского поселения,  тепл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обеспечению проживающих в 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алее – полномочия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7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87"/>
      <w:bookmarkEnd w:id="1"/>
      <w:r>
        <w:rPr>
          <w:rFonts w:cs="Times New Roman" w:ascii="Times New Roman" w:hAnsi="Times New Roman"/>
          <w:sz w:val="27"/>
          <w:szCs w:val="27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1 на  2017 год в сумме 10000 рублей 00 копейки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2 на  2016 год в сумме 300 рублей 00 копейк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0300,00 (десять тысяч триста рублей) 00 копеек, в следующем порядке: ежеквартально, равными долями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88"/>
      <w:bookmarkEnd w:id="2"/>
      <w:r>
        <w:rPr>
          <w:rFonts w:cs="Times New Roman" w:ascii="Times New Roman" w:hAnsi="Times New Roman"/>
          <w:sz w:val="27"/>
          <w:szCs w:val="27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межбюджетных трансфертов увеличивается на сумму ремонта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7"/>
            <w:szCs w:val="27"/>
          </w:rPr>
          <w:t>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ействия настоящего Соглашения распространяются на правоотношения, возникшие с 01.01.2017 по 31.12.2017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552100301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Омской области (Комитет финансов и контро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оскален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ой област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101810100000010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Омск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209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4523025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Я. Гейнц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3-96-3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  552100747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2523025060 в УФК по Омской области р/с 40204810000001950483 Отделение Омск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  0452090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 6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  С.А. Кузне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5:00Z</dcterms:created>
  <dc:creator>AutoBVT</dc:creator>
  <dc:description/>
  <cp:keywords/>
  <dc:language>en-US</dc:language>
  <cp:lastModifiedBy>Сергей</cp:lastModifiedBy>
  <cp:lastPrinted>2017-01-12T11:48:00Z</cp:lastPrinted>
  <dcterms:modified xsi:type="dcterms:W3CDTF">2017-01-24T15:25:00Z</dcterms:modified>
  <cp:revision>2</cp:revision>
  <dc:subject/>
  <dc:title/>
</cp:coreProperties>
</file>