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17   №60/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.п. Москален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>Ом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1.12.2016 № 82 «О бюджете Москаленского муниципального района на 2017 год и на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1.12.2016 № 82 «О бюджете Москаленского муниципального района на 2017 год и на плановый период 2018 и 2019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- в подпункте 1 цифру «601801170,08» заменить на цифру «607091395,32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600926724,42» заменить на цифру «611686949,66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одпункт 3 изложить в следующей редакции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«3) дефицит районного бюджета в размере 4595554,34 рублей.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) в пункте 2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в подпункте 2 цифру «533187557,86» заменить на цифру «531183557,86», цифру «530496083,99» заменить на цифру «528492083,99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подпункт 3 изложить в следующей редакции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«3) профицит районного бюджета на 2018 год в размере 2004000 рублей и на 2019 год в размере 2004000 рублей.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В статье 3 пункте 4 </w:t>
      </w:r>
      <w:r>
        <w:rPr>
          <w:rFonts w:cs="Times New Roman" w:ascii="Times New Roman" w:hAnsi="Times New Roman"/>
          <w:sz w:val="28"/>
          <w:szCs w:val="28"/>
        </w:rPr>
        <w:t>цифру «710132,46» заменить на цифру «643158,12», цифру «500000,00» заменить на цифру «100000,00», цифру «500000,00» заменить на цифру «150000,00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68709724,8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4081332,55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36144485,2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36556187,30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7739463,26</w:t>
      </w:r>
      <w:r>
        <w:rPr>
          <w:bCs/>
          <w:sz w:val="28"/>
          <w:szCs w:val="28"/>
        </w:rPr>
        <w:t>» заменить на цифру «8151165,30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8 в пункте 1 подпункты 2 и 3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«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рхний предел муниципального долга Москаленского муниципального района на 1 января 2018 года в размере 5500000 рублей, в том числе верхний предел долга по муниципальным гарантиям – 0,00 рублей, на 1 января 2019 года в размере 3496000 рублей, в том числе верхний предел долга по муниципальным гарантиям – 0,00 рублей, и на 1 января 2020 года в размере 1492000 рублей, в том числе верхний предел долга по муниципальным гарантиям – 0,00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ъем расходов на обслуживание муниципального долга Москаленского муниципального района в 2017 году в сумме 450000,00 рублей, в 2018 году в сумме 400000,00 рублей, в 2019 году в сумме 350000,00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«Перечень главных администраторов доходов районного бюджета и закрепляемые за ними виды (подвиды) доходов районного бюджета на 2017 год и на плановый период 2018 и 2019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3 «Прогноз поступлений налоговых и неналоговых доходов в районный бюджет на 2017 год и на плановый период 2018 и 2019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4 «Б</w:t>
      </w:r>
      <w:r>
        <w:rPr>
          <w:iCs/>
          <w:sz w:val="28"/>
        </w:rPr>
        <w:t>езвозмездные поступления в районный бюджет на 2017 год и на плановый период 2018 и 2019 годов</w:t>
      </w:r>
      <w:r>
        <w:rPr>
          <w:sz w:val="28"/>
          <w:szCs w:val="28"/>
        </w:rPr>
        <w:t>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ложение № 5 «Распределение бюджетных ассигнований районного бюджета по разделам и подразделам классификации расходов бюджетов на 2017 год и на плановый период 2018 и 2019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6 «Ведомственная структура расходов районного бюджета на 2017 год и на плановый период 2018 и 2019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 и на плановый период 2018 и 2019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1. Приложение № 11 «Распределение иных межбюджетных трансфертов бюджетам поселений на 2017 год и на плановый период 2018 и 2019 годов» изложить в редакции согласно приложению № 7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13 «Источники финансирования дефицита районного бюджета на 2017 год и на плановый период 2018 и 2019 годов» изложить в редакции согласно приложению № 8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риложение № 14 «Программа муниципальных внутренних заимствований Москаленского муниципального района на 2017 год и на плановый период 2018 и 2019 годов» изложить в редакции согласно приложению №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3086100</wp:posOffset>
            </wp:positionH>
            <wp:positionV relativeFrom="paragraph">
              <wp:posOffset>114935</wp:posOffset>
            </wp:positionV>
            <wp:extent cx="1143000" cy="1017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76575</wp:posOffset>
            </wp:positionH>
            <wp:positionV relativeFrom="paragraph">
              <wp:posOffset>26035</wp:posOffset>
            </wp:positionV>
            <wp:extent cx="1524000" cy="668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М.М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37:00Z</dcterms:created>
  <dc:creator>Vica</dc:creator>
  <dc:description/>
  <cp:keywords/>
  <dc:language>en-US</dc:language>
  <cp:lastModifiedBy>Сергей</cp:lastModifiedBy>
  <cp:lastPrinted>2017-09-11T08:57:00Z</cp:lastPrinted>
  <dcterms:modified xsi:type="dcterms:W3CDTF">2017-09-11T05:57:00Z</dcterms:modified>
  <cp:revision>10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